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left="4678" w:hanging="4678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 Osiedle II bl. 4 w Suwałkach – budynek mieszkalny wielorodzinny, ilość lokali mieszkalnych - 30</w:t>
      </w:r>
    </w:p>
    <w:p>
      <w:pPr>
        <w:pStyle w:val="TextBody"/>
        <w:spacing w:lineRule="auto" w:line="360"/>
        <w:ind w:left="4820" w:hanging="4820"/>
        <w:jc w:val="left"/>
        <w:rPr/>
      </w:pPr>
      <w:r>
        <w:rPr>
          <w:sz w:val="20"/>
          <w:szCs w:val="20"/>
        </w:rPr>
        <w:t>Wspólnota Mieszkaniowa  Osiedle II bl. 11  w Suwałkach -budynek mieszkalny wielorodzinny, ilość lokali mieszkalnych - 18</w:t>
      </w:r>
    </w:p>
    <w:p>
      <w:pPr>
        <w:pStyle w:val="TextBody"/>
        <w:spacing w:lineRule="auto" w:line="360"/>
        <w:ind w:left="4820" w:hanging="4820"/>
        <w:jc w:val="left"/>
        <w:rPr/>
      </w:pPr>
      <w:r>
        <w:rPr>
          <w:sz w:val="20"/>
          <w:szCs w:val="20"/>
        </w:rPr>
        <w:t>Wspólnota Mieszkaniowa  Osiedle II bl. 13  w Suwałkach - budynek mieszkalny wielorodzinny, ilość lokali mieszkalnych - 19</w:t>
      </w:r>
    </w:p>
    <w:p>
      <w:pPr>
        <w:pStyle w:val="TextBody"/>
        <w:spacing w:lineRule="auto" w:line="360"/>
        <w:ind w:left="4820" w:hanging="4820"/>
        <w:jc w:val="left"/>
        <w:rPr/>
      </w:pPr>
      <w:r>
        <w:rPr>
          <w:sz w:val="20"/>
          <w:szCs w:val="20"/>
        </w:rPr>
        <w:t>Wspólnota Mieszkaniowa  Osiedle II bl.14  w Suwałkach-  budynek mieszkalny wielorodzinny, ilość lokali mieszkalnych - 19</w:t>
      </w:r>
    </w:p>
    <w:p>
      <w:pPr>
        <w:pStyle w:val="TextBody"/>
        <w:spacing w:lineRule="auto" w:line="360"/>
        <w:ind w:left="4820" w:hanging="4820"/>
        <w:jc w:val="left"/>
        <w:rPr/>
      </w:pPr>
      <w:r>
        <w:rPr>
          <w:sz w:val="20"/>
          <w:szCs w:val="20"/>
        </w:rPr>
        <w:t>Wspólnota Mieszkaniowa  Osiedle II bl.15  w Suwałkach - budynek mieszkalny wielorodzinny, ilość lokali mieszkalnych - 30</w:t>
      </w:r>
    </w:p>
    <w:p>
      <w:pPr>
        <w:pStyle w:val="TextBody"/>
        <w:spacing w:lineRule="auto" w:line="360"/>
        <w:ind w:left="4820" w:hanging="4820"/>
        <w:jc w:val="left"/>
        <w:rPr/>
      </w:pPr>
      <w:r>
        <w:rPr>
          <w:sz w:val="20"/>
          <w:szCs w:val="20"/>
        </w:rPr>
        <w:t>Wspólnota Mieszkaniowa  Osiedle II bl. 18 w Suwałkach-  budynek mieszkalny wielorodzinny, ilość lokali mieszkalnych - 19</w:t>
      </w:r>
    </w:p>
    <w:p>
      <w:pPr>
        <w:pStyle w:val="TextBody"/>
        <w:spacing w:lineRule="auto" w:line="360"/>
        <w:ind w:left="4820" w:hanging="4820"/>
        <w:jc w:val="left"/>
        <w:rPr/>
      </w:pPr>
      <w:r>
        <w:rPr>
          <w:sz w:val="20"/>
          <w:szCs w:val="20"/>
        </w:rPr>
        <w:t>Wspólnota Mieszkaniowa  Osiedle II bl. 20 w Suwałkach - budynek mieszkalny wielorodzinny, ilość lokali mieszkalnych - 18</w:t>
      </w:r>
    </w:p>
    <w:p>
      <w:pPr>
        <w:pStyle w:val="TextBody"/>
        <w:spacing w:lineRule="auto" w:line="360"/>
        <w:ind w:left="4678" w:hanging="4678"/>
        <w:jc w:val="left"/>
        <w:rPr/>
      </w:pPr>
      <w:r>
        <w:rPr>
          <w:sz w:val="20"/>
          <w:szCs w:val="20"/>
        </w:rPr>
        <w:t>Wspólnota Mieszkaniowa  Antoniewicza 1w Suwałkach - budynek mieszkalny wielorodzinny, ilość lokali mieszkalnych - 53</w:t>
      </w:r>
    </w:p>
    <w:p>
      <w:pPr>
        <w:pStyle w:val="TextBody"/>
        <w:spacing w:lineRule="auto" w:line="360"/>
        <w:ind w:left="4820" w:hanging="4820"/>
        <w:jc w:val="left"/>
        <w:rPr/>
      </w:pPr>
      <w:r>
        <w:rPr>
          <w:sz w:val="20"/>
          <w:szCs w:val="20"/>
        </w:rPr>
        <w:t>Wspólnota Mieszkaniowa  Dwernickiego 9  w Suwałkach - budynek mieszkalny wielorodzinny, ilość lokali mieszkalnych - 18</w:t>
      </w:r>
    </w:p>
    <w:p>
      <w:pPr>
        <w:pStyle w:val="TextBody"/>
        <w:spacing w:lineRule="auto" w:line="360"/>
        <w:ind w:left="4678" w:hanging="4678"/>
        <w:jc w:val="left"/>
        <w:rPr/>
      </w:pPr>
      <w:r>
        <w:rPr>
          <w:sz w:val="20"/>
          <w:szCs w:val="20"/>
        </w:rPr>
        <w:t>Wspólnota Mieszkaniowa  Em. Plater 26  w Suwałkach - budynek mieszkalny wielorodzinny, ilość lokali mieszkalnych - 18</w:t>
      </w:r>
    </w:p>
    <w:p>
      <w:pPr>
        <w:pStyle w:val="TextBody"/>
        <w:spacing w:lineRule="auto" w:line="360"/>
        <w:ind w:left="4395" w:hanging="4395"/>
        <w:jc w:val="left"/>
        <w:rPr/>
      </w:pPr>
      <w:r>
        <w:rPr>
          <w:sz w:val="20"/>
          <w:szCs w:val="20"/>
        </w:rPr>
        <w:t>Wspólnota Mieszkaniowa  Wesoła 10  w Suwałkach - budynek mieszkalny wielorodzinny, ilość lokali mieszkalnych - 12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reprezentowane przez: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ę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obowiązuję się opracować świadectwa charakterystyki energetycznej 11 budynków Wspólnot Mieszkaniowych zgodnie z wymaganiami Zamawiającego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tym podatek VAT   23% 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 budynku Wspólnoty Mieszkaniowej Osiedle II bl. 4 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w tym podarek VAT 23%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budynku Wspólnoty Mieszkaniowej Osiedle II bl. 11 </w:t>
        <w:br/>
        <w:t xml:space="preserve">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   budynku Wspólnoty Mieszkaniowej Osiedle II bl. 13 </w:t>
        <w:br/>
        <w:t xml:space="preserve">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budynku Wspólnoty Mieszkaniowej Osiedle II bl. 14 </w:t>
        <w:br/>
        <w:t xml:space="preserve">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   budynku Wspólnoty Mieszkaniowej Osiedle II bl. 15 </w:t>
        <w:br/>
        <w:t xml:space="preserve">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budynku Wspólnoty Mieszkaniowej Osiedle II bl. 18 </w:t>
        <w:br/>
        <w:t xml:space="preserve">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świadectwo charakterystyki energetycznej budynku Wspólnoty Mieszkaniowej Osiedle II bl. 20</w:t>
        <w:br/>
        <w:t xml:space="preserve">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budynku Wspólnoty Mieszkaniowej Antoniewicza 1 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budynku Wspólnoty Mieszkaniowej Dwernickiego 9 </w:t>
        <w:br/>
        <w:t xml:space="preserve">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charakterystyki energetycznej budynku Wspólnoty Mieszkaniowej Emilii Plater 26 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wiadectwo e charakterystyki energetycznej  budynku Wspólnoty Mieszkaniowej Wesoła 10 w Suwałkach </w:t>
      </w:r>
    </w:p>
    <w:p>
      <w:pPr>
        <w:pStyle w:val="Tekstpodstawowy3"/>
        <w:spacing w:lineRule="auto" w:line="360"/>
        <w:ind w:left="284" w:hanging="0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termin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siedle II bl. 13, 14, 15, </w:t>
      </w:r>
      <w:r>
        <w:rPr>
          <w:bCs/>
          <w:sz w:val="20"/>
          <w:szCs w:val="20"/>
        </w:rPr>
        <w:t xml:space="preserve">Antoniewicza 1, </w:t>
      </w:r>
      <w:r>
        <w:rPr>
          <w:sz w:val="20"/>
          <w:szCs w:val="20"/>
        </w:rPr>
        <w:t>Dwernickiego 9, Wesoła 10 do …………….. 2015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iedle II bl. 4, 11, 18, 20, Emilii Plater 26 do ……………….2015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 na konto Nr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ne informacj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18"/>
      </w:rPr>
      <w:t>Nr sprawy 63/U/2015, 64/U/2015, 65/U/2015, 66/U/2015, 67/U/2015, 68/U/2015, 69/U/2015, 70/U/2015, 71/U/2015, 72/U/2015, 73/U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4z1">
    <w:name w:val="WW8Num14z1"/>
    <w:qFormat/>
    <w:rPr>
      <w:rFonts w:ascii="Garamond" w:hAnsi="Garamond" w:cs="Garamond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2:00Z</dcterms:created>
  <dc:creator>D.TECHNICZNY</dc:creator>
  <dc:description/>
  <cp:keywords/>
  <dc:language>en-US</dc:language>
  <cp:lastModifiedBy>Optimus</cp:lastModifiedBy>
  <cp:lastPrinted>2015-07-17T11:39:00Z</cp:lastPrinted>
  <dcterms:modified xsi:type="dcterms:W3CDTF">2015-08-18T10:53:00Z</dcterms:modified>
  <cp:revision>3</cp:revision>
  <dc:subject/>
  <dc:title>FORMULARZ OFERTOWY WYKONAWCY W TRYBIE PRZETARGU NIEOGRANICZONEGO O WARTOŚCI SZACUNKOWEJ PONIŻEJ 60 000 EURO  Dane dotyczące Wykonawcy :  Nazwa</dc:title>
</cp:coreProperties>
</file>