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pólnota Mieszkaniowa Osiedle II bl. 7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modernizację  instalacji domofonowej polegającą na montażu kaset cyfrowych ACO  z dostosowaniem instalacji oraz kluczami cyfrowymi do trzech klatek schodowych w budynku Wspólnoty Mieszkaniowej Osiedle II bl. 7  w Suwałkach zgodnie z opracowanym przez Zamawiającego przedmiarem robót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              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r sprawy : 120/R.B/201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4:00Z</dcterms:created>
  <dc:creator>techniczny</dc:creator>
  <dc:description/>
  <cp:keywords/>
  <dc:language>en-US</dc:language>
  <cp:lastModifiedBy>Optimus</cp:lastModifiedBy>
  <cp:lastPrinted>2015-03-05T08:21:00Z</cp:lastPrinted>
  <dcterms:modified xsi:type="dcterms:W3CDTF">2015-08-07T05:24:00Z</dcterms:modified>
  <cp:revision>3</cp:revision>
  <dc:subject/>
  <dc:title>FORMULARZ OFERTOWY WYKONAWCY</dc:title>
</cp:coreProperties>
</file>