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1 go Maja 19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Osiedle II bl. 7, 16 – 400 Suwałk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ejska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, przedmiarami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 – </w:t>
      </w:r>
      <w:r>
        <w:rPr>
          <w:b/>
        </w:rPr>
        <w:t xml:space="preserve">ul. 1 go Maja 19 – remont 2 szt. główek kominowych w budynku Wspólnoty Mieszkani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 – </w:t>
      </w:r>
      <w:r>
        <w:rPr>
          <w:b/>
        </w:rPr>
        <w:t>ul. Em. Plater 26A – remont zewnętrznej kanalizacji sanitarnej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I – </w:t>
      </w:r>
      <w:r>
        <w:rPr>
          <w:b/>
        </w:rPr>
        <w:t>ul. Daszyńskiego 27 – wykonanie odwodnienia szafek z mieszkaniowymi stacjami wymiennikowymi na kl. schodowych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24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V – </w:t>
      </w:r>
      <w:r>
        <w:rPr>
          <w:b/>
        </w:rPr>
        <w:t xml:space="preserve">ul. Waryńskiego 33 m 6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 – </w:t>
      </w:r>
      <w:r>
        <w:rPr>
          <w:b/>
        </w:rPr>
        <w:t>Osiedle II bl. 7 – remont schodów wewnętrznych i podestów na trzech klatkach schodowych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93/R.B/2015, 112/R.B/2015, 116/R.B/2015, 117/R.B/2015, 118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4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5-07-23T10:14:00Z</dcterms:modified>
  <cp:revision>8</cp:revision>
  <dc:subject/>
  <dc:title>FORMULARZ OFERTOWY WYKONAWCY</dc:title>
</cp:coreProperties>
</file>