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spólnota Mieszkaniowa  Osiedle II bl. 4 w Suwałkach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Osiedle II bl. 11  w Suwałkach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Osiedle II bl. 13  w Suwałkach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Osiedle II bl.14  w Suwałkach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Osiedle II bl.15  w Suwałkach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spólnota Mieszkaniowa  Osiedle II bl. 18 w Suwałkach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spólnota Mieszkaniowa  Osiedle II bl. 20 w Suwałkach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spólnota Mieszkaniowa  Antoniewicza 1w Suwałkach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Dwernickiego 9  w Suwałkach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Em. Plater 26  w Suwałkach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Wesoła 10  w Suwałkach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reprezentowane przez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obowiązuję się opracować świadectwa charakterystyki energetycznej 11 budynków Wspólnot Mieszkaniowych zgodnie z wymaganiami Zamawiającego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tym podatek VAT   23% 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 budynku Wspólnoty Mieszkaniowej Osiedle II bl. 4 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w tym podarek VAT 23%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Osiedle II bl. 11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   budynku Wspólnoty Mieszkaniowej Osiedle II bl. 13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Osiedle II bl. 14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   budynku Wspólnoty Mieszkaniowej Osiedle II bl. 15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Osiedle II bl. 18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świadectwo charakterystyki energetycznej budynku Wspólnoty Mieszkaniowej Osiedle II bl. 20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Antoniewicza 1 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Dwernickiego 9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Emilii Plater 26 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e charakterystyki energetycznej  budynku Wspólnoty Mieszkaniowej Wesoła 10 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termin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Osiedle II bl. 13, bl. 14, Dwernickiego 9, Wesoła 10 do …………….. 2015 r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/>
      </w:pPr>
      <w:r>
        <w:rPr>
          <w:bCs/>
          <w:sz w:val="20"/>
          <w:szCs w:val="20"/>
        </w:rPr>
        <w:t>Osiedle II bl. 15, Antoniewicza 1 do …………………….. 201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iedle II bl. 4, bl. 11, bl.18, bl. 20, Emilii Plater 26 do ……………….2015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 na konto Nr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ne informacj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8"/>
      </w:rPr>
      <w:t>Nr sprawy 63/U/2015, 64/U/2015, 65/U/2015, 66/U/2015, 67/U/2015, 68/U/2015, 69/U/2015, 70/U/2015, 71/U/2015, 72/U/2015, 73/U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0:00Z</dcterms:created>
  <dc:creator>D.TECHNICZNY</dc:creator>
  <dc:description/>
  <cp:keywords/>
  <dc:language>en-US</dc:language>
  <cp:lastModifiedBy>Optimus</cp:lastModifiedBy>
  <cp:lastPrinted>2015-07-17T11:39:00Z</cp:lastPrinted>
  <dcterms:modified xsi:type="dcterms:W3CDTF">2015-07-17T09:41:00Z</dcterms:modified>
  <cp:revision>11</cp:revision>
  <dc:subject/>
  <dc:title>FORMULARZ OFERTOWY WYKONAWCY W TRYBIE PRZETARGU NIEOGRANICZONEGO O WARTOŚCI SZACUNKOWEJ PONIŻEJ 60 000 EURO  Dane dotyczące Wykonawcy :  Nazwa</dc:title>
</cp:coreProperties>
</file>