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uwałki, dnia .................... 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ogłoszeniem o przetargu na dzierżawę nieruchomości gruntowej, położonej przy </w:t>
        <w:br/>
        <w:t>ul. Nowomiejskiej o numerze geodezyjnym 22846/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aktualnym stanem technicznym nieruchomości gruntow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dzierżawy nieruchomości grunt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o ciążącym na dzierżawcy obowiązku uzyskania wszelkich pozwoleń wymaganych przepisami prawa, zgody i decyzji stosownych organów administracyjnych w przedmiocie możliwości prowadzenia zamierzonej działalnośc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/ o  nie wnoszeniu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podpis – imię i nazwisko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7:00Z</dcterms:created>
  <dc:creator>Michał</dc:creator>
  <dc:description/>
  <cp:keywords/>
  <dc:language>en-US</dc:language>
  <cp:lastModifiedBy>Michał</cp:lastModifiedBy>
  <dcterms:modified xsi:type="dcterms:W3CDTF">2015-07-14T11:57:00Z</dcterms:modified>
  <cp:revision>1</cp:revision>
  <dc:subject/>
  <dc:title/>
</cp:coreProperties>
</file>