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1 go Maja 19, 16 – 400 Suwałk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Gmina Miejska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i przez Zamawiającego programem funkcjonalno użytkowym oraz przedmiarami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 – </w:t>
      </w:r>
      <w:r>
        <w:rPr>
          <w:b/>
        </w:rPr>
        <w:t xml:space="preserve">ul. 1 go Maja 19 – remont 2 szt. główek kominowych w budynku Wspólnoty Mieszkaniowej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kosztorysową brutto</w:t>
      </w:r>
      <w:r>
        <w:rPr>
          <w:b/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I – </w:t>
      </w:r>
      <w:r>
        <w:rPr>
          <w:b/>
        </w:rPr>
        <w:t xml:space="preserve">ul. Konopnickiej 4 m 1 – wymiana stolarki drzwiowej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60 m-cy na stolarkę drzwiową, 24 m-ce na pozostałe robot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II – </w:t>
      </w:r>
      <w:r>
        <w:rPr>
          <w:b/>
        </w:rPr>
        <w:t xml:space="preserve">ul. Wesoła 30 m 10 – remont lokalu mieszkalnego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V – </w:t>
      </w:r>
      <w:r>
        <w:rPr>
          <w:b/>
        </w:rPr>
        <w:t>ul. Konopnickiej 6 m 4 - remont lokalu mieszkalnego</w:t>
      </w:r>
      <w:r>
        <w:rPr>
          <w:b/>
          <w:bCs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</w:t>
        <w:tab/>
        <w:t>Okres gwarancji : 60 m-cy na stolarkę drzwiową, 24 m-ce na pozostałe robot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V – </w:t>
      </w:r>
      <w:r>
        <w:rPr>
          <w:b/>
        </w:rPr>
        <w:t xml:space="preserve">ul. Suzina 3 – prace remontowe w zespole garażowym w zakresie wymiany drzwi garażowych drewnianych na metalowe szt. 5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5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VI – </w:t>
      </w:r>
      <w:r>
        <w:rPr>
          <w:b/>
        </w:rPr>
        <w:t>ul. Em. Plater 26A – remont zewnętrznej kanalizacji sanitarnej</w:t>
      </w:r>
      <w:r>
        <w:rPr>
          <w:b/>
          <w:bCs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6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3.</w:t>
        <w:tab/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VII – </w:t>
      </w:r>
      <w:r>
        <w:rPr>
          <w:b/>
        </w:rPr>
        <w:t xml:space="preserve">ul. Wesoła 30 m 10 – remont lokalu mieszkalnego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7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7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VIII – </w:t>
      </w:r>
      <w:r>
        <w:rPr>
          <w:b/>
        </w:rPr>
        <w:t xml:space="preserve">ul. Noniewicza 43A m 1 – remont lokalu mieszkalnego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8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8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X – </w:t>
      </w:r>
      <w:r>
        <w:rPr>
          <w:b/>
        </w:rPr>
        <w:t xml:space="preserve">ul. Wesoła 17 m 7 – remont lokalu mieszkalnego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9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9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  <w:t>Nr sprawy : 93/R.B/2015, 103/R.B/2015, 107/R.B/2015, 108/R.B/2015, 109/R.B/2015, 112/R.B/2015, 113/R.B/2015, 114/R.B/2015, 115/R.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4:00Z</dcterms:created>
  <dc:creator>techniczny</dc:creator>
  <dc:description/>
  <cp:keywords/>
  <dc:language>en-US</dc:language>
  <cp:lastModifiedBy>Michał</cp:lastModifiedBy>
  <cp:lastPrinted>2015-06-19T09:51:00Z</cp:lastPrinted>
  <dcterms:modified xsi:type="dcterms:W3CDTF">2015-07-07T08:17:00Z</dcterms:modified>
  <cp:revision>5</cp:revision>
  <dc:subject/>
  <dc:title>FORMULARZ OFERTOWY WYKONAWCY</dc:title>
</cp:coreProperties>
</file>