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Ciesielska 9A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Putry 1, 16 – 400 Suwałk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spólnota Mieszkaniowa Osiedle II bl. 4A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Osiedle II bl. 16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spólnota Mieszkaniowa Noniewicza 81, 16 – 400 Suwałk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owane przez 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minę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i przez Zamawiającego programami funkcjonalno użytkowymi oraz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 – </w:t>
      </w:r>
      <w:r>
        <w:rPr>
          <w:b/>
        </w:rPr>
        <w:t>ul. Putry 1 – wymiana okienek piwnicznych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b/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: 60 m-cy na stolarkę okienną, 24 m-ce na pozostałe robot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I – </w:t>
      </w:r>
      <w:r>
        <w:rPr>
          <w:b/>
        </w:rPr>
        <w:t xml:space="preserve">ul. Noniewicza 81 – wymiana drzwi wejściowych do I klatki </w:t>
        <w:br/>
        <w:t xml:space="preserve">schodowej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60 m-cy na stolarkę drzwiową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II – </w:t>
      </w:r>
      <w:r>
        <w:rPr>
          <w:b/>
        </w:rPr>
        <w:t xml:space="preserve">ul. Kościuszki 65 – wymiana drzwi zewnętrznych do II klatki </w:t>
        <w:br/>
        <w:t xml:space="preserve">schodowej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60 m-cy na stolarkę drzwiową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IV – </w:t>
      </w:r>
      <w:r>
        <w:rPr>
          <w:b/>
        </w:rPr>
        <w:t xml:space="preserve">ul. Ciesielska 9A – likwidacja zejścia do piwnicy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V – </w:t>
      </w:r>
      <w:r>
        <w:rPr>
          <w:b/>
        </w:rPr>
        <w:t xml:space="preserve">Osiedle II bl. 4A – wymiana okienek piwnicznych i w naświetlu klatki schodowej </w:t>
      </w:r>
      <w:r>
        <w:rPr>
          <w:b/>
          <w:bCs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5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3.</w:t>
        <w:tab/>
        <w:t>Okres gwarancji : 60 m-cy na stolarkę drzwiową, 24 m-ce na roboty montażow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bCs/>
        </w:rPr>
        <w:t xml:space="preserve">ZADANIE VI – </w:t>
      </w:r>
      <w:r>
        <w:rPr>
          <w:b/>
        </w:rPr>
        <w:t>Osiedle II bl. 16 – wykonanie posadzki z gresu antypoślizgowego przy wejściu do piwnic</w:t>
      </w:r>
      <w:r>
        <w:rPr>
          <w:b/>
          <w:bCs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kosztorys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6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6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</w:rPr>
      <w:t>Nr sprawy : 75/R.B/2015, 83/R.B/2015, 94/R.B/2015, 97/R.B/2015, 98/R.B/2015, 99/R.B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6:00Z</dcterms:created>
  <dc:creator>techniczny</dc:creator>
  <dc:description/>
  <cp:keywords/>
  <dc:language>en-US</dc:language>
  <cp:lastModifiedBy>Michał</cp:lastModifiedBy>
  <cp:lastPrinted>2015-06-19T09:51:00Z</cp:lastPrinted>
  <dcterms:modified xsi:type="dcterms:W3CDTF">2015-06-19T07:52:00Z</dcterms:modified>
  <cp:revision>44</cp:revision>
  <dc:subject/>
  <dc:title>FORMULARZ OFERTOWY WYKONAWCY</dc:title>
</cp:coreProperties>
</file>