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uwałki, dnia ....................  2015 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ę i nazwisko albo nazw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Adres zamieszkania lub siedziba firm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kod pocztowy i miejscowość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ulica, numer budynku, numer mieszkania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telefon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świad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iniejszym oświadczam, że zapoznałem/am się z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/ ogłoszeniem o przetargu na najem lokalu użytkowego położonego przy ul. ......................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w Suwałkach, jego warunkami oraz przedmiotem przetarg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2/ stanem technicznym i zagospodarowaniem ww. lokalu,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/ postanowieniami umowy najmu lokalu,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/ o ciążącym na najemcy obowiązku uzyskania opinii, zezwoleń lub decyzji stosownych organów w przedmiocie możliwości prowadzenia zamierzonej działalności oraz nie wnoszę uwag i zastrzeżeń w powyższym zakresie. 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</w:t>
      </w:r>
    </w:p>
    <w:p>
      <w:pPr>
        <w:pStyle w:val="Normal"/>
        <w:spacing w:lineRule="auto" w:line="360"/>
        <w:ind w:left="4956"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podpis – imię i nazwisko)</w:t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p>
      <w:pPr>
        <w:pStyle w:val="Normal"/>
        <w:rPr>
          <w:rFonts w:ascii="Garamond" w:hAnsi="Garamond" w:cs="Garamond"/>
          <w:szCs w:val="24"/>
        </w:rPr>
      </w:pPr>
      <w:r>
        <w:rPr>
          <w:rFonts w:cs="Garamond" w:ascii="Garamond" w:hAnsi="Garamond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Arial Narrow" w:cs="Arial Narrow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8:24:00Z</dcterms:created>
  <dc:creator>Michał</dc:creator>
  <dc:description/>
  <cp:keywords/>
  <dc:language>en-US</dc:language>
  <cp:lastModifiedBy>Michał</cp:lastModifiedBy>
  <dcterms:modified xsi:type="dcterms:W3CDTF">2015-06-19T08:24:00Z</dcterms:modified>
  <cp:revision>1</cp:revision>
  <dc:subject/>
  <dc:title>Suwałki, dnia </dc:title>
</cp:coreProperties>
</file>