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Ogrodowa 53, 16 – 400 Suwałki</w:t>
        <w:br/>
        <w:t>Wspólnota Mieszkaniowa Marii Konopnickiej 4, 16 – 400 Suwał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prezentowana przez pełnomocnika Wspólnoty Mieszkaniowej Dyrektora Zarządu Budynków Mieszkalnych </w:t>
        <w:br/>
        <w:t>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</w:t>
      </w:r>
      <w:r>
        <w:rPr>
          <w:szCs w:val="22"/>
        </w:rPr>
        <w:t xml:space="preserve">- </w:t>
      </w:r>
      <w:r>
        <w:rPr>
          <w:sz w:val="20"/>
          <w:szCs w:val="20"/>
        </w:rPr>
        <w:t>utwardzenie kostką betonową terenu posesji przy budynku Wspólnoty Mieszkaniowej Ogrodowa 53 w Suwałkach wraz z wykonaniem dwóch studzienek chłonnych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 </w:t>
      </w:r>
      <w:r>
        <w:rPr>
          <w:sz w:val="20"/>
          <w:szCs w:val="20"/>
        </w:rPr>
        <w:t>– remont nawierzchni w bramie wraz z wykonaniem izolacji ścian fundamentowych budynku Wspólnoty Mieszkaniowej Marii Konopnickiej 4 w Suwałkach</w:t>
      </w:r>
      <w:r>
        <w:rPr>
          <w:szCs w:val="22"/>
        </w:rPr>
        <w:t>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nawierzch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 %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izola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sz w:val="22"/>
      </w:rPr>
    </w:pPr>
    <w:r>
      <w:rPr>
        <w:sz w:val="22"/>
      </w:rPr>
      <w:t>Nr sprawy : 95/R.B/2015, 96/R.B/202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1:00Z</dcterms:created>
  <dc:creator>techniczny</dc:creator>
  <dc:description/>
  <cp:keywords/>
  <dc:language>en-US</dc:language>
  <cp:lastModifiedBy>Optimus</cp:lastModifiedBy>
  <cp:lastPrinted>2015-02-03T10:34:00Z</cp:lastPrinted>
  <dcterms:modified xsi:type="dcterms:W3CDTF">2015-06-18T10:02:00Z</dcterms:modified>
  <cp:revision>9</cp:revision>
  <dc:subject/>
  <dc:title>FORMULARZ OFERTOWY WYKONAWCY</dc:title>
</cp:coreProperties>
</file>