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 WYKONAWCY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Dane dotyczące Wykonawc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a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iedziba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telefonu/faks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NIP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REGON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ne dotyczące Zamawiającego: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Wspólnota Mieszkaniowa 1 go Maja 19, 16 – 400 Suwałki</w:t>
        <w:br/>
        <w:t>Gmina Miasto Suwałki - Zarząd Budynków Mieszkalnych w Suwałkach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ul. Wigierska 32, 16 – 400 Suwałki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Telefon:</w:t>
        <w:tab/>
        <w:tab/>
        <w:t xml:space="preserve">     (87) 563 50 00 </w:t>
      </w:r>
    </w:p>
    <w:p>
      <w:pPr>
        <w:pStyle w:val="Normal"/>
        <w:spacing w:lineRule="auto" w:line="360"/>
        <w:jc w:val="both"/>
        <w:rPr/>
      </w:pPr>
      <w:r>
        <w:rPr>
          <w:iCs/>
          <w:sz w:val="20"/>
          <w:szCs w:val="20"/>
        </w:rPr>
        <w:t>Fax:</w:t>
        <w:tab/>
        <w:tab/>
        <w:t xml:space="preserve">     (87) 563 50 79 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Strona internetowa         </w:t>
      </w:r>
      <w:hyperlink r:id="rId2">
        <w:r>
          <w:rPr>
            <w:rStyle w:val="InternetLink"/>
            <w:iCs/>
            <w:sz w:val="20"/>
            <w:szCs w:val="20"/>
          </w:rPr>
          <w:t>www.zbm.suwalki.pl</w:t>
        </w:r>
      </w:hyperlink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I. Zobowiązania Wykonawcy: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Zobowiązuję się wykonać przedmiot zamówienia zgodnie z opracowanym przez Zamawiającego przedmiarem robót na wykonanie prac jak niżej: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ZADANIE I – </w:t>
      </w:r>
      <w:r>
        <w:rPr>
          <w:b/>
          <w:sz w:val="20"/>
          <w:szCs w:val="20"/>
        </w:rPr>
        <w:t>ul.  Utrata 9 m 7, ul. Noniewicza 41 m 2 - wymiana drzwi wejściowych do lokali mieszkalnych</w:t>
      </w:r>
      <w:r>
        <w:rPr>
          <w:b/>
          <w:bCs/>
          <w:sz w:val="20"/>
          <w:szCs w:val="20"/>
        </w:rPr>
        <w:t xml:space="preserve"> *)</w:t>
      </w:r>
    </w:p>
    <w:p>
      <w:pPr>
        <w:pStyle w:val="Normal"/>
        <w:spacing w:lineRule="auto" w:line="360"/>
        <w:jc w:val="both"/>
        <w:rPr/>
      </w:pPr>
      <w:r>
        <w:rPr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………………………………………………..…….. zł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łownie złotych : 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 tym podatek VAT 8%.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w tym : </w:t>
      </w:r>
    </w:p>
    <w:p>
      <w:pPr>
        <w:pStyle w:val="TextBody"/>
        <w:numPr>
          <w:ilvl w:val="0"/>
          <w:numId w:val="7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ul. Utrata 9 m 7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………………………………………………..…….. zł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słownie złotych : ………………………………………………………………………………………………</w:t>
      </w:r>
    </w:p>
    <w:p>
      <w:pPr>
        <w:pStyle w:val="TextBody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w tym podatek VAT 8%.</w:t>
      </w:r>
    </w:p>
    <w:p>
      <w:pPr>
        <w:pStyle w:val="TextBody"/>
        <w:numPr>
          <w:ilvl w:val="0"/>
          <w:numId w:val="7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ul. Noniewicza 41 m 2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………………………………………………..…….. zł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słownie złotych : ………………………………………………………………………………………………</w:t>
      </w:r>
    </w:p>
    <w:p>
      <w:pPr>
        <w:pStyle w:val="TextBody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w tym podatek VAT 8%.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Uwzględniając rodzaj i charakter  prac zobowiązuję się wykonywać zamówienie w  terminie 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rozpoczęcia robót – z dniem podpisania umo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zakończenia robót – ………………………………………………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0"/>
          <w:szCs w:val="20"/>
        </w:rPr>
        <w:t>1.2.</w:t>
        <w:tab/>
        <w:t>Termin płatności faktur : 21 dni od dnia złożenia faktury u Zamawiając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.3.</w:t>
        <w:tab/>
        <w:t>Okres gwarancji : 60 m-cy na stolarkę drzwiową, 24 m-ce na pozostałe roboty licząc od daty protokolarnego odbioru robó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0"/>
          <w:szCs w:val="20"/>
        </w:rPr>
        <w:t>1.4.</w:t>
        <w:tab/>
      </w:r>
      <w:r>
        <w:rPr>
          <w:sz w:val="20"/>
          <w:szCs w:val="20"/>
          <w:u w:val="single"/>
        </w:rPr>
        <w:t>Jednocześnie oświadczam, że 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poznałem się z przedmiarem robót oraz  przedmiotem zamówienia i nie wnoszę żadnych zastrzeżeń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kceptuję wzór umowy 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Jestem / nie jestem**) płatnikiem podatku VAT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36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ZADANIE II – </w:t>
      </w:r>
      <w:r>
        <w:rPr>
          <w:b/>
          <w:sz w:val="20"/>
          <w:szCs w:val="20"/>
        </w:rPr>
        <w:t xml:space="preserve">ul. Wesoła 30 m 13 – remont lokalu mieszkalnego </w:t>
      </w:r>
      <w:r>
        <w:rPr>
          <w:b/>
          <w:bCs/>
          <w:sz w:val="20"/>
          <w:szCs w:val="20"/>
        </w:rPr>
        <w:t>*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………………………………..…….. zł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łownie złotych : ………………………………………………………………………………………………</w:t>
      </w:r>
    </w:p>
    <w:p>
      <w:pPr>
        <w:pStyle w:val="TextBody"/>
        <w:spacing w:lineRule="auto" w:line="360"/>
        <w:rPr/>
      </w:pPr>
      <w:r>
        <w:rPr>
          <w:sz w:val="20"/>
          <w:szCs w:val="20"/>
        </w:rPr>
        <w:t>w tym podatek VAT 8 %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Uwzględniając rodzaj i charakter  prac zobowiązuję się wykonywać zamówienie w  terminie 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0"/>
          <w:szCs w:val="20"/>
        </w:rPr>
        <w:t>termin rozpoczęcia robót – z dniem podpisania umo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zakończenia robót – ………………………………………………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0"/>
          <w:szCs w:val="20"/>
        </w:rPr>
        <w:t>2.2.</w:t>
        <w:tab/>
        <w:t>Termin płatności faktur : 21 dni od dnia złożenia faktury u Zamawiając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.3.</w:t>
        <w:tab/>
        <w:t>Okres gwarancji : 36 m-cy licząc od daty protokolarnego odbioru robó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sz w:val="20"/>
          <w:szCs w:val="20"/>
        </w:rPr>
      </w:pPr>
      <w:r>
        <w:rPr>
          <w:sz w:val="20"/>
          <w:szCs w:val="20"/>
        </w:rPr>
        <w:t>2.4.</w:t>
        <w:tab/>
      </w:r>
      <w:r>
        <w:rPr>
          <w:sz w:val="20"/>
          <w:szCs w:val="20"/>
          <w:u w:val="single"/>
        </w:rPr>
        <w:t>Jednocześnie oświadczam, że 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poznałem się z przedmiarem robót oraz  przedmiotem zamówienia i nie wnoszę żadnych zastrzeżeń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kceptuję wzór umowy 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Jestem / nie jestem**) płatnikiem podatku VAT.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  <w:sz w:val="20"/>
          <w:szCs w:val="20"/>
        </w:rPr>
        <w:t xml:space="preserve">ZADANIE III – </w:t>
      </w:r>
      <w:r>
        <w:rPr>
          <w:b/>
          <w:sz w:val="20"/>
          <w:szCs w:val="20"/>
        </w:rPr>
        <w:t>ul. Noniewicza 41 m 4 – wymiana drzwi wejściowych oraz podsufitki w łazience</w:t>
      </w:r>
      <w:r>
        <w:rPr>
          <w:b/>
          <w:bCs/>
          <w:sz w:val="20"/>
          <w:szCs w:val="20"/>
        </w:rPr>
        <w:t xml:space="preserve"> *)</w:t>
      </w:r>
    </w:p>
    <w:p>
      <w:pPr>
        <w:pStyle w:val="Normal"/>
        <w:spacing w:lineRule="auto" w:line="360"/>
        <w:jc w:val="both"/>
        <w:rPr/>
      </w:pPr>
      <w:r>
        <w:rPr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……………………………..…….. zł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łownie złotych : 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 tym podatek VAT 8%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Uwzględniając rodzaj i charakter  prac zobowiązuję się wykonywać zamówienie w  terminie 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rozpoczęcia robót – z dniem podpisania umo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zakończenia robót – ………………………………………………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0"/>
          <w:szCs w:val="20"/>
        </w:rPr>
        <w:t>3.2.</w:t>
        <w:tab/>
        <w:t>Termin płatności faktur : 21 dni od dnia złożenia faktury u Zamawiając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.3.</w:t>
        <w:tab/>
        <w:t>Okres gwarancji : 60 m-cy na stolarkę drzwiową, 24 m-ce na pozostałe roboty licząc od daty protokolarnego odbioru robó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0"/>
          <w:szCs w:val="20"/>
        </w:rPr>
        <w:t>3.4.</w:t>
        <w:tab/>
      </w:r>
      <w:r>
        <w:rPr>
          <w:sz w:val="20"/>
          <w:szCs w:val="20"/>
          <w:u w:val="single"/>
        </w:rPr>
        <w:t>Jednocześnie oświadczam, że 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poznałem się z przedmiarem robót oraz  przedmiotem zamówienia i nie wnoszę żadnych zastrzeżeń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kceptuję wzór umowy 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0"/>
          <w:szCs w:val="20"/>
        </w:rPr>
        <w:t>Jestem / nie jestem**) płatnikiem podatku VAT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36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ZADANIE IV – </w:t>
      </w:r>
      <w:r>
        <w:rPr>
          <w:b/>
          <w:sz w:val="20"/>
          <w:szCs w:val="20"/>
        </w:rPr>
        <w:t>ul. Narutowicza 39 – remont główki kominowej</w:t>
      </w:r>
      <w:r>
        <w:rPr>
          <w:b/>
          <w:bCs/>
          <w:sz w:val="20"/>
          <w:szCs w:val="20"/>
        </w:rPr>
        <w:t xml:space="preserve"> *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………………………………..…….. zł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łownie złotych : ………………………………………………………………………………………………</w:t>
      </w:r>
    </w:p>
    <w:p>
      <w:pPr>
        <w:pStyle w:val="TextBody"/>
        <w:spacing w:lineRule="auto" w:line="360"/>
        <w:rPr/>
      </w:pPr>
      <w:r>
        <w:rPr>
          <w:sz w:val="20"/>
          <w:szCs w:val="20"/>
        </w:rPr>
        <w:t>w tym podatek VAT 8 %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Uwzględniając rodzaj i charakter  prac zobowiązuję się wykonywać zamówienie w  terminie 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rozpoczęcia robót – z dniem podpisania umo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zakończenia robót – ………………………………………………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0"/>
          <w:szCs w:val="20"/>
        </w:rPr>
        <w:t>4.2.</w:t>
        <w:tab/>
        <w:t>Termin płatności faktur : 21 dni od dnia złożenia faktury u Zamawiając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4.3.</w:t>
        <w:tab/>
        <w:t>Okres gwarancji : 36 m-cy licząc od daty protokolarnego odbioru robó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sz w:val="20"/>
          <w:szCs w:val="20"/>
        </w:rPr>
      </w:pPr>
      <w:r>
        <w:rPr>
          <w:sz w:val="20"/>
          <w:szCs w:val="20"/>
        </w:rPr>
        <w:t>4.4.</w:t>
        <w:tab/>
      </w:r>
      <w:r>
        <w:rPr>
          <w:sz w:val="20"/>
          <w:szCs w:val="20"/>
          <w:u w:val="single"/>
        </w:rPr>
        <w:t>Jednocześnie oświadczam, że 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poznałem się z przedmiarem robót oraz  przedmiotem zamówienia i nie wnoszę żadnych zastrzeżeń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kceptuję wzór umowy 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Jestem / nie jestem**) płatnikiem podatku VAT.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36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ZADANIE V – </w:t>
      </w:r>
      <w:r>
        <w:rPr>
          <w:b/>
          <w:sz w:val="20"/>
          <w:szCs w:val="20"/>
        </w:rPr>
        <w:t>ul. Krótka 8 m 9 – remont posadzki</w:t>
      </w:r>
      <w:r>
        <w:rPr>
          <w:b/>
          <w:bCs/>
          <w:sz w:val="20"/>
          <w:szCs w:val="20"/>
        </w:rPr>
        <w:t xml:space="preserve"> *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………………………………..…….. zł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łownie złotych : ………………………………………………………………………………………………</w:t>
      </w:r>
    </w:p>
    <w:p>
      <w:pPr>
        <w:pStyle w:val="TextBody"/>
        <w:spacing w:lineRule="auto" w:line="360"/>
        <w:rPr/>
      </w:pPr>
      <w:r>
        <w:rPr>
          <w:sz w:val="20"/>
          <w:szCs w:val="20"/>
        </w:rPr>
        <w:t>w tym podatek VAT 8 %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Uwzględniając rodzaj i charakter  prac zobowiązuję się wykonywać zamówienie w  terminie 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rozpoczęcia robót – z dniem podpisania umo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zakończenia robót – ………………………………………………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0"/>
          <w:szCs w:val="20"/>
        </w:rPr>
        <w:t>5.2.</w:t>
        <w:tab/>
        <w:t>Termin płatności faktur : 21 dni od dnia złożenia faktury u Zamawiając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5.3.</w:t>
        <w:tab/>
        <w:t>Okres gwarancji : 36 m-cy licząc od daty protokolarnego odbioru robó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sz w:val="20"/>
          <w:szCs w:val="20"/>
        </w:rPr>
      </w:pPr>
      <w:r>
        <w:rPr>
          <w:sz w:val="20"/>
          <w:szCs w:val="20"/>
        </w:rPr>
        <w:t>5.4.</w:t>
        <w:tab/>
      </w:r>
      <w:r>
        <w:rPr>
          <w:sz w:val="20"/>
          <w:szCs w:val="20"/>
          <w:u w:val="single"/>
        </w:rPr>
        <w:t>Jednocześnie oświadczam, że 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poznałem się z przedmiarem robót oraz  przedmiotem zamówienia i nie wnoszę żadnych zastrzeżeń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kceptuję wzór umowy 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Jestem / nie jestem**) płatnikiem podatku VAT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36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ZADANIE VI – </w:t>
      </w:r>
      <w:r>
        <w:rPr>
          <w:b/>
          <w:sz w:val="20"/>
          <w:szCs w:val="20"/>
        </w:rPr>
        <w:t>ul. Kościuszki 65 m 8 – remont lokalu mieszkalnego</w:t>
      </w:r>
      <w:r>
        <w:rPr>
          <w:b/>
          <w:bCs/>
          <w:sz w:val="20"/>
          <w:szCs w:val="20"/>
        </w:rPr>
        <w:t xml:space="preserve"> *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………………………………..…….. zł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łownie złotych : ………………………………………………………………………………………………</w:t>
      </w:r>
    </w:p>
    <w:p>
      <w:pPr>
        <w:pStyle w:val="TextBody"/>
        <w:spacing w:lineRule="auto" w:line="360"/>
        <w:rPr/>
      </w:pPr>
      <w:r>
        <w:rPr>
          <w:sz w:val="20"/>
          <w:szCs w:val="20"/>
        </w:rPr>
        <w:t>w tym podatek VAT 8 %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Uwzględniając rodzaj i charakter  prac zobowiązuję się wykonywać zamówienie w  terminie 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rozpoczęcia robót – z dniem podpisania umo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zakończenia robót – ………………………………………………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0"/>
          <w:szCs w:val="20"/>
        </w:rPr>
        <w:t>6.2.</w:t>
        <w:tab/>
        <w:t>Termin płatności faktur : 21 dni od dnia złożenia faktury u Zamawiając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6.3.</w:t>
        <w:tab/>
        <w:t>Okres gwarancji : 36 m-cy licząc od daty protokolarnego odbioru robó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sz w:val="20"/>
          <w:szCs w:val="20"/>
        </w:rPr>
      </w:pPr>
      <w:r>
        <w:rPr>
          <w:sz w:val="20"/>
          <w:szCs w:val="20"/>
        </w:rPr>
        <w:t>6.4.</w:t>
        <w:tab/>
      </w:r>
      <w:r>
        <w:rPr>
          <w:sz w:val="20"/>
          <w:szCs w:val="20"/>
          <w:u w:val="single"/>
        </w:rPr>
        <w:t>Jednocześnie oświadczam, że 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poznałem się z przedmiarem robót oraz  przedmiotem zamówienia i nie wnoszę żadnych zastrzeżeń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kceptuję wzór umowy 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Jestem / nie jestem**) płatnikiem podatku VAT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36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ZADANIE VII – </w:t>
      </w:r>
      <w:r>
        <w:rPr>
          <w:b/>
          <w:sz w:val="20"/>
          <w:szCs w:val="20"/>
        </w:rPr>
        <w:t>ul. 1 go Maja 19 – remont 2 szt. główek kominowych w budynku Wspólnoty Mieszkaniowej</w:t>
      </w:r>
      <w:r>
        <w:rPr>
          <w:b/>
          <w:bCs/>
          <w:sz w:val="20"/>
          <w:szCs w:val="20"/>
        </w:rPr>
        <w:t xml:space="preserve"> *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………………………………..…….. zł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łownie złotych : ………………………………………………………………………………………………</w:t>
      </w:r>
    </w:p>
    <w:p>
      <w:pPr>
        <w:pStyle w:val="TextBody"/>
        <w:spacing w:lineRule="auto" w:line="360"/>
        <w:rPr/>
      </w:pPr>
      <w:r>
        <w:rPr>
          <w:sz w:val="20"/>
          <w:szCs w:val="20"/>
        </w:rPr>
        <w:t>w tym podatek VAT 8 %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Uwzględniając rodzaj i charakter  prac zobowiązuję się wykonywać zamówienie w  terminie 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rozpoczęcia robót – z dniem podpisania umo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zakończenia robót – ………………………………………………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0"/>
          <w:szCs w:val="20"/>
        </w:rPr>
        <w:t>7.2.</w:t>
        <w:tab/>
        <w:t>Termin płatności faktur : 21 dni od dnia złożenia faktury u Zamawiając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7.3.</w:t>
        <w:tab/>
        <w:t>Okres gwarancji : 36 m-cy licząc od daty protokolarnego odbioru robó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sz w:val="20"/>
          <w:szCs w:val="20"/>
        </w:rPr>
      </w:pPr>
      <w:r>
        <w:rPr>
          <w:sz w:val="20"/>
          <w:szCs w:val="20"/>
        </w:rPr>
        <w:t>7.4.</w:t>
        <w:tab/>
      </w:r>
      <w:r>
        <w:rPr>
          <w:sz w:val="20"/>
          <w:szCs w:val="20"/>
          <w:u w:val="single"/>
        </w:rPr>
        <w:t>Jednocześnie oświadczam, że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poznałem się z przedmiarem robót oraz  przedmiotem zamówienia i nie wnoszę żadnych zastrzeżeń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kceptuję wzór umowy 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Jestem / nie jestem**) płatnikiem podatku VAT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II. Inne informacje Wykonawcy: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III. Załącznik: szczegółowy kosztorys ofertowy.</w:t>
        <w:tab/>
        <w:tab/>
        <w:tab/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 miejsce i data )                                                                                         ...........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 xml:space="preserve">                    ( Imię i nazwisko oraz podpis osoby ( osób) </w:t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  <w:t>uprawnionych do reprezentowania wykonawcy)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*)Wykonawca wypełnia w przypadku składania oferty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** )niepotrzebne skreślić</w: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TextBody"/>
      <w:spacing w:lineRule="auto" w:line="36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both"/>
      <w:rPr/>
    </w:pPr>
    <w:r>
      <w:rPr>
        <w:sz w:val="22"/>
      </w:rPr>
      <w:t>Nr sprawy : 56/R.B/2015, 63/R.B/2015, 68/R.B/2015, 71/R.B/2015, 74/R.B/2015, 82/R.B/2015, 92/R.B/2015, 93/R.B/2015</w:t>
    </w:r>
  </w:p>
  <w:p>
    <w:pPr>
      <w:pStyle w:val="Head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  <w:tab/>
      <w:t xml:space="preserve">   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16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lfaen" w:hAnsi="Sylfaen" w:cs="Sylfae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  <w:b w:val="false"/>
      <w:i w:val="false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0z1">
    <w:name w:val="WW8Num20z1"/>
    <w:qFormat/>
    <w:rPr>
      <w:sz w:val="16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  <w:b w:val="false"/>
      <w:i w:val="false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0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16"/>
    </w:rPr>
  </w:style>
  <w:style w:type="character" w:styleId="WW8Num32z1">
    <w:name w:val="WW8Num32z1"/>
    <w:qFormat/>
    <w:rPr>
      <w:sz w:val="16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0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4">
    <w:name w:val=" Znak Znak4"/>
    <w:basedOn w:val="Domylnaczcionkaakapitu"/>
    <w:qFormat/>
    <w:rPr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sz w:val="16"/>
      <w:szCs w:val="16"/>
      <w:lang w:val="pl-PL" w:bidi="ar-SA"/>
    </w:rPr>
  </w:style>
  <w:style w:type="character" w:styleId="ZnakZnak3">
    <w:name w:val=" Znak Znak3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m.suwalki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9:06:00Z</dcterms:created>
  <dc:creator>techniczny</dc:creator>
  <dc:description/>
  <cp:keywords/>
  <dc:language>en-US</dc:language>
  <cp:lastModifiedBy>Michał</cp:lastModifiedBy>
  <cp:lastPrinted>2015-02-03T10:34:00Z</cp:lastPrinted>
  <dcterms:modified xsi:type="dcterms:W3CDTF">2015-06-10T10:58:00Z</dcterms:modified>
  <cp:revision>16</cp:revision>
  <dc:subject/>
  <dc:title>FORMULARZ OFERTOWY WYKONAWCY</dc:title>
</cp:coreProperties>
</file>