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Ciesielska 9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Ciesielska 13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Putry 1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Wigierska 3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Noniewicza 81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e przez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ę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ogramami funkcjonalno użytkowymi oraz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DANIE I – </w:t>
      </w:r>
      <w:r>
        <w:rPr>
          <w:b/>
        </w:rPr>
        <w:t>ul. Ciesielska 9 – wykonanie i montaż drzwi wejściowych do klatki schodowej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b/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60 m-cy 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  <w:bCs/>
        </w:rPr>
        <w:t xml:space="preserve">ZADANIE II – </w:t>
      </w:r>
      <w:r>
        <w:rPr>
          <w:b/>
        </w:rPr>
        <w:t xml:space="preserve"> ul. Reja 66 – zabezpieczenie szczelin dylatacji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b/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I – </w:t>
      </w:r>
      <w:r>
        <w:rPr>
          <w:b/>
        </w:rPr>
        <w:t>ul. Putry 1 – wymiana okienek piwnicznych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na stolarkę okienn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V – </w:t>
      </w:r>
      <w:r>
        <w:rPr>
          <w:b/>
        </w:rPr>
        <w:t>ul. Putry 1 – wymiana opraw oświetleniowych na klatkach schodowych na oprawy oświetleniowe z czujką ruchu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 – </w:t>
      </w:r>
      <w:r>
        <w:rPr>
          <w:b/>
        </w:rPr>
        <w:t>ul. Wigierska 3 – renowacja drzwi wejściowych do klatki schodowej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 – </w:t>
      </w:r>
      <w:r>
        <w:rPr>
          <w:b/>
        </w:rPr>
        <w:t xml:space="preserve">ul. Ciesielska 13 – remont balkonu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I – </w:t>
      </w:r>
      <w:r>
        <w:rPr>
          <w:b/>
        </w:rPr>
        <w:t xml:space="preserve">ul. Noniewicza 81 – wymiana drzwi wejściowych do I klatki </w:t>
        <w:br/>
        <w:t xml:space="preserve">schod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7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3.</w:t>
        <w:tab/>
        <w:t>Okres gwarancji : 60 m-cy 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7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72/R.B/2015, 73/R.B/2015, 75/R.B/2015, 76/R.B/2015, 80/R.B/2015, 81/R.B/2015, 83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6-02T06:50:00Z</dcterms:modified>
  <cp:revision>31</cp:revision>
  <dc:subject/>
  <dc:title>FORMULARZ OFERTOWY WYKONAWCY</dc:title>
</cp:coreProperties>
</file>