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spólnota Mieszkaniowa Em. Plater 20, 16 – 400 Suwa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spólnota Mieszkaniowa Em. Plater 37, 16 – 400 Suwa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</w:t>
      </w:r>
      <w:r>
        <w:rPr>
          <w:bCs/>
          <w:sz w:val="20"/>
          <w:szCs w:val="20"/>
          <w:lang w:val="pl-PL"/>
        </w:rPr>
        <w:t>a</w:t>
      </w:r>
      <w:r>
        <w:rPr>
          <w:bCs/>
          <w:sz w:val="20"/>
          <w:szCs w:val="20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wymaganiami Zamawiającego na wykonanie usługi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sz w:val="20"/>
          <w:szCs w:val="20"/>
        </w:rPr>
        <w:t>Opracowanie dokumentacji projektowej utwardzenia placu z wykonaniem odwodnienia do kanalizacji deszczowej, rozbiórką budynków gospodarczych, oświetleniem oraz montażem wiaty na pojemniki do gromadzenia odpadów stałych przy ul. Sejneńska 3, 5, 7B w Suwałkach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Opracowanie dokumentacji projektowej rozbiórki budynków gospodarczych przy ul. M. Konopnickiej 14 i ul. M. Konopnickiej 10A w Suwałkach 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Opracowanie dokumentacji projektowej ocieplenia ścian osłonowych oraz budowy wiatrołapów w budynku Wspólnoty Mieszkaniowej Em. Plater 37 w Suwałkach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sz w:val="20"/>
          <w:szCs w:val="20"/>
        </w:rPr>
        <w:t>Opracowanie dokumentacji projektowej ocieplenia ścian osłonowych oraz budowy wiatrołapu w budynku Wspólnoty Mieszkaniowej Em. Plater 20 w Suwałkach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37 / U /2015;  38 / U /2015; 46 / U /2015;  47 / U /2015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7:00Z</dcterms:created>
  <dc:creator>D.TECHNICZNY</dc:creator>
  <dc:description/>
  <cp:keywords/>
  <dc:language>en-US</dc:language>
  <cp:lastModifiedBy>Michał</cp:lastModifiedBy>
  <cp:lastPrinted>2015-03-05T09:51:00Z</cp:lastPrinted>
  <dcterms:modified xsi:type="dcterms:W3CDTF">2015-05-18T08:44:00Z</dcterms:modified>
  <cp:revision>11</cp:revision>
  <dc:subject/>
  <dc:title>FORMULARZ OFERTOWY WYKONAWCY W TRYBIE PRZETARGU NIEOGRANICZONEGO O WARTOŚCI SZACUNKOWEJ PONIŻEJ 60 000 EURO  Dane dotyczące Wykonawcy :  Nazwa</dc:title>
</cp:coreProperties>
</file>