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wałki, dnia .................... 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albo nazw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dres zamieszkania lub siedzib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od pocztowy i 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lica, numer budynku, numer mieszka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elefo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oświadczam, że zapoznałem/am się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ogłoszeniem o przetargu na najem lokalu użytkowego położonego przy ul. 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uwałkach, jego warunkami oraz przedmiotem przetarg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stanem technicznym i zagospodarowaniem ww. lokal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stanowieniami umowy najmu lokal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– imię i nazwisko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6:00Z</dcterms:created>
  <dc:creator>Michał</dc:creator>
  <dc:description/>
  <cp:keywords/>
  <dc:language>en-US</dc:language>
  <cp:lastModifiedBy>Michał</cp:lastModifiedBy>
  <dcterms:modified xsi:type="dcterms:W3CDTF">2015-05-14T12:26:00Z</dcterms:modified>
  <cp:revision>1</cp:revision>
  <dc:subject/>
  <dc:title>Suwałki, dnia </dc:title>
</cp:coreProperties>
</file>