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spólnota Mieszkaniowa Pułaskiego 24E, 16 – 400 Suwałki</w:t>
        <w:br/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ul. Waryńskiego 9 m 1 – remont zawilgoconej ściany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ul. Utrata 9 m 7 – wymiana drzwi wejściowych do lokalu mieszkalnego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Pułaskiego 24E – wykonanie nowych posadzek z gresu antypoślizgowego na 3 klatkach schodowy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36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 – </w:t>
      </w:r>
      <w:r>
        <w:rPr>
          <w:b/>
          <w:sz w:val="20"/>
          <w:szCs w:val="20"/>
        </w:rPr>
        <w:t xml:space="preserve">ul. Noniewicza 41 m 2 - wymiana drzwi wejściowych do lokalu mieszkalnego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 – </w:t>
      </w:r>
      <w:r>
        <w:rPr>
          <w:b/>
          <w:sz w:val="20"/>
          <w:szCs w:val="20"/>
        </w:rPr>
        <w:t>ul. Kościuszki 71 – remont klatki schodowej z wymianą daszku nad wejściem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36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VI – </w:t>
      </w:r>
      <w:r>
        <w:rPr>
          <w:b/>
          <w:sz w:val="20"/>
          <w:szCs w:val="20"/>
        </w:rPr>
        <w:t xml:space="preserve">ul. Wesoła 30 m 13 – remont lokalu mieszkalnego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Okres gwarancji : 36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50/R.B/2015, 56/R.B/2015, 62/R.B/2015, 63/R.B/2015, 67/R.B/2015, 68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5-14T11:21:00Z</dcterms:modified>
  <cp:revision>10</cp:revision>
  <dc:subject/>
  <dc:title>FORMULARZ OFERTOWY WYKONAWCY</dc:title>
</cp:coreProperties>
</file>