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pólnoty Mieszkaniowe Osiedle II bl. 1, 2, 3 i Kościuszki 5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e przez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i programem funkcjonalno użytkowym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Osiedle II bl. 1 – remont klatek schodowych – szt. 4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Osiedle II bl. 2 – remont klatek schodowych – szt. 4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 xml:space="preserve">Osiedle II bl. 3 – remont klatek schodowych – szt. 4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sz w:val="20"/>
          <w:szCs w:val="20"/>
        </w:rPr>
        <w:t xml:space="preserve">Kościuszki 51 – remont klatki schodowej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r sprawy : 51/R.B/2015, 52/R.B/2015, 53/R.B/2015, 54/R.B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4-27T11:57:00Z</dcterms:modified>
  <cp:revision>2</cp:revision>
  <dc:subject/>
  <dc:title>FORMULARZ OFERTOWY WYKONAWCY</dc:title>
</cp:coreProperties>
</file>