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ul. Krótka 8 m 9 – zabezpieczenie stropu nad piwnicą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ul. Noniewicza 41 – docieplenie stropu i ścian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 xml:space="preserve">ul. Noniewicza 31 – docieplenie stropu nad parterem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24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34/R.B/2015, 35/R.B/2015, 36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Michał</cp:lastModifiedBy>
  <cp:lastPrinted>2015-02-03T10:34:00Z</cp:lastPrinted>
  <dcterms:modified xsi:type="dcterms:W3CDTF">2015-04-07T10:53:00Z</dcterms:modified>
  <cp:revision>12</cp:revision>
  <dc:subject/>
  <dc:title>FORMULARZ OFERTOWY WYKONAWCY</dc:title>
</cp:coreProperties>
</file>