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spólnota Mieszkaniowa  Sejneńska 3 w Suwałkach reprezentowana przez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ę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zgodnie z wymaganiami  Zamawiającego na wykonanie usługi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cowanie dokumentacji projektowej instalacji c.o i c.w.u z mieszkaniowymi stacjami wymiennikowymi i licznikami ciepła w budynku Wspólnoty Mieszkaniowej Sejneńska 3 w Suwałkach wpisanego do rejestru zabytków (Decyzja KL.WKZ.534/160/d/81 z dnia 27.05.1981 r.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terminie: </w:t>
      </w:r>
      <w:r>
        <w:rPr>
          <w:bCs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ne informacj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2:00Z</dcterms:created>
  <dc:creator>D.TECHNICZNY</dc:creator>
  <dc:description/>
  <cp:keywords/>
  <dc:language>en-US</dc:language>
  <cp:lastModifiedBy>Optimus</cp:lastModifiedBy>
  <cp:lastPrinted>2015-03-26T08:36:00Z</cp:lastPrinted>
  <dcterms:modified xsi:type="dcterms:W3CDTF">2015-03-26T07:43:00Z</dcterms:modified>
  <cp:revision>7</cp:revision>
  <dc:subject/>
  <dc:title>FORMULARZ OFERTOWY WYKONAWCY W TRYBIE PRZETARGU NIEOGRANICZONEGO O WARTOŚCI SZACUNKOWEJ PONIŻEJ 60 000 EURO  Dane dotyczące Wykonawcy :  Nazwa</dc:title>
</cp:coreProperties>
</file>