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spólnota Mieszkaniowa Konopnickiej 7, 16 – 400 Suwałk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Gmina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, programem funkcjonalno-użytkowym 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 – </w:t>
      </w:r>
      <w:r>
        <w:rPr>
          <w:b/>
          <w:bCs/>
          <w:sz w:val="22"/>
        </w:rPr>
        <w:t xml:space="preserve">ul. M. Konopnickiej 7 – </w:t>
      </w:r>
      <w:r>
        <w:rPr>
          <w:bCs/>
          <w:sz w:val="20"/>
          <w:szCs w:val="20"/>
        </w:rPr>
        <w:t xml:space="preserve">wymiana drzwi wejściowych do wiatrołapów  oraz do klatek  schodowych 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1.3.</w:t>
        <w:tab/>
        <w:t>Okres gwarancji  60.m-cy na stolarkę drzwiową, 24 m-ce na roboty montażowe 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I – </w:t>
      </w:r>
      <w:r>
        <w:rPr>
          <w:b/>
          <w:bCs/>
          <w:sz w:val="22"/>
        </w:rPr>
        <w:t>ul. Franciszkańska 12 – wymiana drzwi wejściowych do III klatki schodowej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:  60.m-cy na stolarkę drzwiową, 24 m-ce na roboty montażowe  licząc od daty protokolarnego odbioru robót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-użytkowym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 (ZADANIE I)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r sprawy : 17/R.B/2015, 22/R.B/2015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5:00Z</dcterms:created>
  <dc:creator>techniczny</dc:creator>
  <dc:description/>
  <cp:keywords/>
  <dc:language>en-US</dc:language>
  <cp:lastModifiedBy>Optimus</cp:lastModifiedBy>
  <cp:lastPrinted>2015-03-05T08:21:00Z</cp:lastPrinted>
  <dcterms:modified xsi:type="dcterms:W3CDTF">2015-03-05T07:44:00Z</dcterms:modified>
  <cp:revision>4</cp:revision>
  <dc:subject/>
  <dc:title>FORMULARZ OFERTOWY WYKONAWCY</dc:title>
</cp:coreProperties>
</file>