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ULARZ OFERTOWY WYKONAWC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mina Miasto Suwałki - Zarząd Budynków Mieszkalnych, </w:t>
      </w:r>
      <w:r>
        <w:rPr>
          <w:sz w:val="22"/>
          <w:szCs w:val="22"/>
        </w:rPr>
        <w:t>ul. Wigierska 32,  16 – 400 Suwał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elefon:</w:t>
        <w:tab/>
        <w:t>(87) 563 50 0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.:</w:t>
        <w:tab/>
        <w:tab/>
        <w:t>(87) 563 50 79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mail:</w:t>
        <w:tab/>
        <w:t>sekretariat@zbm.suwalki.p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obowiązuję się do wykonania usługi w zakresie pełnienia obowiązków inspektora nadzoru robót budowlanych nad realizowanymi zadaniami przez Zarząd Budynków Mieszkalnych w Suwałkach      w okresie od dnia 16 marca 2015 r. do dnia 30 listopada 2015 r. zgodnie z zakresem prac określonym w projekcie um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ie</w:t>
      </w:r>
      <w:r>
        <w:rPr>
          <w:sz w:val="22"/>
          <w:szCs w:val="22"/>
        </w:rPr>
        <w:t xml:space="preserve"> :  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yższa kwota  obejmuje wszystkie koszty, obowiązujące podatki i inne opłaty związane z realizacją 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W załączeniu przedkłada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( Imię i nazwisko oraz podpi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*)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i/>
        <w:iCs/>
        <w:sz w:val="20"/>
        <w:szCs w:val="20"/>
      </w:rPr>
      <w:t>Nr sprawy :  21/U/20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0:00Z</dcterms:created>
  <dc:creator>D.TECHNICZNY</dc:creator>
  <dc:description/>
  <cp:keywords/>
  <dc:language>en-US</dc:language>
  <cp:lastModifiedBy>Optimus</cp:lastModifiedBy>
  <cp:lastPrinted>2015-01-21T10:27:00Z</cp:lastPrinted>
  <dcterms:modified xsi:type="dcterms:W3CDTF">2015-02-20T08:20:00Z</dcterms:modified>
  <cp:revision>2</cp:revision>
  <dc:subject/>
  <dc:title>FORMULARZ OFERTOWY WYKONAWCY</dc:title>
</cp:coreProperties>
</file>