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wymaganiami Zamawiającego na wykonanie usługi jak niż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Opracowanie dokumentacji technicznej zabezpieczenia stropu pomieszczenia po byłej kotłowni przy budynku Osiedle II bl. 19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Opracowanie dokumentacji projektowej remontu elewacji budynku użyteczności publicznej przy ul. Utrata 1B w Suwałka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11 / U /2015,  14 / U 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2:00Z</dcterms:created>
  <dc:creator>D.TECHNICZNY</dc:creator>
  <dc:description/>
  <cp:keywords/>
  <dc:language>en-US</dc:language>
  <cp:lastModifiedBy>Michał</cp:lastModifiedBy>
  <cp:lastPrinted>2015-01-07T07:06:00Z</cp:lastPrinted>
  <dcterms:modified xsi:type="dcterms:W3CDTF">2015-02-19T10:50:00Z</dcterms:modified>
  <cp:revision>4</cp:revision>
  <dc:subject/>
  <dc:title>FORMULARZ OFERTOWY WYKONAWCY W TRYBIE PRZETARGU NIEOGRANICZONEGO O WARTOŚCI SZACUNKOWEJ PONIŻEJ 60 000 EURO  Dane dotyczące Wykonawcy :  Nazwa</dc:title>
</cp:coreProperties>
</file>