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pólnota Mieszkaniowa Osiedle II bl. 7, 16 – 400 Suwał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bCs/>
          <w:sz w:val="22"/>
        </w:rPr>
        <w:t>ul. M. Konopnickiej 3A m 1 – remont posadzki w kuchni i łazience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36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bCs/>
          <w:sz w:val="22"/>
        </w:rPr>
        <w:t>ul. Waryńskiego 11 m 11, 12, 16 – remont lokali mieszkalnych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tym :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. Waryńskiego 11 m 11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. Waryńskiego 11 m 12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. Waryńskiego 11 m 16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III – ul.  Kościuszki 44 m 3  – remont lokalu mieszkalnego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V – </w:t>
      </w:r>
      <w:r>
        <w:rPr>
          <w:b/>
          <w:bCs/>
          <w:sz w:val="22"/>
        </w:rPr>
        <w:t xml:space="preserve">Osiedle II bl. 7 – remont lokalu Nr 2 oraz pierwszej klatki schodow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tym :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iedle II bl. 7 – remont lokalu Nr 2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iedle II bl. 7 – remont pierwszej klatki schodowej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r sprawy : 11/R.B/2015, 12/R.B/2015, 13/R.B/2015, 15/R.B/2015, 16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5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5-02-03T09:35:00Z</dcterms:modified>
  <cp:revision>8</cp:revision>
  <dc:subject/>
  <dc:title>FORMULARZ OFERTOWY WYKONAWCY</dc:title>
</cp:coreProperties>
</file>