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TextBodyInden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lnoty Mieszkaniowe ul. Osiedle II blok 1,2,3,4,4A,5,6,7,8,9,10,11,12,13,14,15,16, 17,18,19,20,21,22; ul. 1 Maja 19,23,27A; Ciesielska 5, ul. Składowa 2; ul. Kościuszki 51, 83,91A,91B; ul. Em. Plater 20,24,24A,26,26A,28,28A,28B,30 ul. M. Konopnickiej 7; ul. Reja 66;70 ul. Antoniewicza 1A; ul. Suzina1, 3; ul. M. Skłodowskiej 6, 8; ul. Dwernickiego 9 ; ul. Północna 22; Pułaskiego 24E; Klonowa 47; Putry 5, Kowalskiego 23 A,23B,Ogrodowa 53;  w Suwałkach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y w ich imieniu :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</w:t>
      </w:r>
      <w:r>
        <w:rPr>
          <w:sz w:val="22"/>
          <w:szCs w:val="22"/>
        </w:rPr>
        <w:t xml:space="preserve">usługi w zakresie bieżącego sprzątania klatek schodowych w budynkach wspólnot mieszkaniowych przez okres 12 m-cy według zakresu prac określonego umową w budynkach jak niżej :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Osiedle II blok 1 </w:t>
      </w:r>
      <w:r>
        <w:rPr>
          <w:sz w:val="22"/>
          <w:szCs w:val="22"/>
        </w:rPr>
        <w:t xml:space="preserve"> w Suwałkach – sprzątanie  klatki schodowej szt.4</w:t>
      </w:r>
      <w:r>
        <w:rPr>
          <w:bCs/>
          <w:sz w:val="22"/>
          <w:szCs w:val="22"/>
        </w:rPr>
        <w:t xml:space="preserve"> od nr 1 - 4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Osiedle II blok 2 </w:t>
      </w:r>
      <w:r>
        <w:rPr>
          <w:sz w:val="22"/>
          <w:szCs w:val="22"/>
        </w:rPr>
        <w:t xml:space="preserve"> w Suwałkach – sprzątanie  klatki schodowej szt.4</w:t>
      </w:r>
      <w:r>
        <w:rPr>
          <w:bCs/>
          <w:sz w:val="22"/>
          <w:szCs w:val="22"/>
        </w:rPr>
        <w:t xml:space="preserve"> od nr 1 - 4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Osiedle II blok 3 </w:t>
      </w:r>
      <w:r>
        <w:rPr>
          <w:sz w:val="22"/>
          <w:szCs w:val="22"/>
        </w:rPr>
        <w:t xml:space="preserve"> w Suwałkach – sprzątanie  klatki schodowej szt.4</w:t>
      </w:r>
      <w:r>
        <w:rPr>
          <w:bCs/>
          <w:sz w:val="22"/>
          <w:szCs w:val="22"/>
        </w:rPr>
        <w:t xml:space="preserve"> od nr 1 - 4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Osiedle II blok4 </w:t>
      </w:r>
      <w:r>
        <w:rPr>
          <w:sz w:val="22"/>
          <w:szCs w:val="22"/>
        </w:rPr>
        <w:t>w Suwałkach – sprzątanie  klatki schodowej szt.1</w:t>
      </w:r>
      <w:r>
        <w:rPr>
          <w:bCs/>
          <w:sz w:val="22"/>
          <w:szCs w:val="22"/>
        </w:rPr>
        <w:t xml:space="preserve"> od nr 1 - 3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Osiedle II blok 4A </w:t>
      </w:r>
      <w:r>
        <w:rPr>
          <w:sz w:val="22"/>
          <w:szCs w:val="22"/>
        </w:rPr>
        <w:t xml:space="preserve"> w Suwałkach – sprzątanie  klatki schodowej szt.1</w:t>
      </w:r>
      <w:r>
        <w:rPr>
          <w:bCs/>
          <w:sz w:val="22"/>
          <w:szCs w:val="22"/>
        </w:rPr>
        <w:t xml:space="preserve"> od nr 1 - 3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</w:t>
      </w:r>
      <w:r>
        <w:rPr>
          <w:b/>
          <w:sz w:val="22"/>
          <w:szCs w:val="22"/>
        </w:rPr>
        <w:t xml:space="preserve">Osiedle II blok 5 </w:t>
      </w:r>
      <w:r>
        <w:rPr>
          <w:sz w:val="22"/>
          <w:szCs w:val="22"/>
        </w:rPr>
        <w:t xml:space="preserve"> w Suwałkach – sprzątanie  klatki schodowej szt.2 od nr 1-24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sz w:val="22"/>
          <w:szCs w:val="22"/>
        </w:rPr>
        <w:t xml:space="preserve">Osiedle II blok 6 </w:t>
      </w:r>
      <w:r>
        <w:rPr>
          <w:sz w:val="22"/>
          <w:szCs w:val="22"/>
        </w:rPr>
        <w:t xml:space="preserve"> w Suwałkach – sprzątanie  klatek schodowych szt.2</w:t>
      </w:r>
      <w:r>
        <w:rPr>
          <w:bCs/>
          <w:sz w:val="22"/>
          <w:szCs w:val="22"/>
        </w:rPr>
        <w:t xml:space="preserve">  od nr 1-3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</w:t>
      </w:r>
      <w:r>
        <w:rPr>
          <w:b/>
          <w:sz w:val="22"/>
          <w:szCs w:val="22"/>
        </w:rPr>
        <w:t xml:space="preserve">Osiedle II blok 7 </w:t>
      </w:r>
      <w:r>
        <w:rPr>
          <w:sz w:val="22"/>
          <w:szCs w:val="22"/>
        </w:rPr>
        <w:t xml:space="preserve"> w Suwałkach – sprzątanie  klatek schodowych szt.3 od nr 1-40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 </w:t>
      </w:r>
      <w:r>
        <w:rPr>
          <w:b/>
          <w:sz w:val="22"/>
          <w:szCs w:val="22"/>
        </w:rPr>
        <w:t xml:space="preserve">Osiedle II blok 8 </w:t>
      </w:r>
      <w:r>
        <w:rPr>
          <w:sz w:val="22"/>
          <w:szCs w:val="22"/>
        </w:rPr>
        <w:t xml:space="preserve"> w Suwałkach – sprzątanie  klatek schodowych szt.3 od nr 1-12, od nr 16-24, od nr 25-36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 </w:t>
      </w:r>
      <w:r>
        <w:rPr>
          <w:b/>
          <w:sz w:val="22"/>
          <w:szCs w:val="22"/>
        </w:rPr>
        <w:t xml:space="preserve">Osiedle II blok 9 </w:t>
      </w:r>
      <w:r>
        <w:rPr>
          <w:sz w:val="22"/>
          <w:szCs w:val="22"/>
        </w:rPr>
        <w:t xml:space="preserve"> w Suwałkach – sprzątanie  klatki schodowej szt.3</w:t>
      </w:r>
      <w:r>
        <w:rPr>
          <w:bCs/>
          <w:sz w:val="22"/>
          <w:szCs w:val="22"/>
        </w:rPr>
        <w:t xml:space="preserve">  od nr  1 - 40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</w:t>
      </w:r>
      <w:r>
        <w:rPr>
          <w:b/>
          <w:sz w:val="22"/>
          <w:szCs w:val="22"/>
        </w:rPr>
        <w:t xml:space="preserve">Osiedle II blok 10 </w:t>
      </w:r>
      <w:r>
        <w:rPr>
          <w:sz w:val="22"/>
          <w:szCs w:val="22"/>
        </w:rPr>
        <w:t xml:space="preserve"> w Suwałkach – sprzątanie  klatki schodowej szt.2 od nr 1 - 24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</w:t>
      </w:r>
      <w:r>
        <w:rPr>
          <w:b/>
          <w:sz w:val="22"/>
          <w:szCs w:val="22"/>
        </w:rPr>
        <w:t xml:space="preserve">Osiedle II blok 11 </w:t>
      </w:r>
      <w:r>
        <w:rPr>
          <w:sz w:val="22"/>
          <w:szCs w:val="22"/>
        </w:rPr>
        <w:t xml:space="preserve"> w Suwałkach – sprzątanie  klatki schodowej szt.2 od nr 1 - 18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 </w:t>
      </w:r>
      <w:r>
        <w:rPr>
          <w:b/>
          <w:sz w:val="22"/>
          <w:szCs w:val="22"/>
        </w:rPr>
        <w:t xml:space="preserve">Osiedle II blok 12 </w:t>
      </w:r>
      <w:r>
        <w:rPr>
          <w:sz w:val="22"/>
          <w:szCs w:val="22"/>
        </w:rPr>
        <w:t xml:space="preserve"> w Suwałkach – sprzątanie  klatki schodowej szt.4 od nr 1 - 48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 </w:t>
      </w:r>
      <w:r>
        <w:rPr>
          <w:b/>
          <w:sz w:val="22"/>
          <w:szCs w:val="22"/>
        </w:rPr>
        <w:t xml:space="preserve">Osiedle II blok 13 </w:t>
      </w:r>
      <w:r>
        <w:rPr>
          <w:sz w:val="22"/>
          <w:szCs w:val="22"/>
        </w:rPr>
        <w:t xml:space="preserve"> w Suwałkach – sprzątanie  klatek schodowych szt.1 od nr 1-19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4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. Osiedle II blok 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od nr 1-19 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. Osiedle II blok 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od nr 1-30</w:t>
      </w:r>
      <w:r>
        <w:rPr>
          <w:bCs/>
          <w:sz w:val="22"/>
          <w:szCs w:val="22"/>
        </w:rPr>
        <w:t xml:space="preserve"> 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Osiedle II blok 16 </w:t>
      </w:r>
      <w:r>
        <w:rPr>
          <w:sz w:val="22"/>
          <w:szCs w:val="22"/>
        </w:rPr>
        <w:t>w Suwałkach – sprzątanie  klatek schodowych szt.1  od nr 1-18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 Osiedle II blok 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1 od nr 1-19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8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9. Osiedle II blok 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od nr 1-19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9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 Osiedle II blok 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1-24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0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0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. Osiedle II blok 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 od nr 1-18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1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. Osiedle II blok 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od nr 1-18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kstpodstawowy3"/>
        <w:rPr/>
      </w:pPr>
      <w:r>
        <w:rPr>
          <w:sz w:val="22"/>
          <w:szCs w:val="22"/>
        </w:rPr>
        <w:t>2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3. Osiedle II blok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3 od nr 1-40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ul. Ciesielska 5 </w:t>
      </w:r>
      <w:r>
        <w:rPr>
          <w:sz w:val="22"/>
          <w:szCs w:val="22"/>
        </w:rPr>
        <w:t>w Suwałkach – sprzątanie  klatek schodowych szt.1 od nr 1-7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5. </w:t>
      </w:r>
      <w:r>
        <w:rPr>
          <w:b/>
          <w:sz w:val="22"/>
          <w:szCs w:val="22"/>
        </w:rPr>
        <w:t xml:space="preserve">ul. Składowa 2 </w:t>
      </w:r>
      <w:r>
        <w:rPr>
          <w:sz w:val="22"/>
          <w:szCs w:val="22"/>
        </w:rPr>
        <w:t xml:space="preserve"> w Suwałkach – sprzątanie  klatki schodowej szt.2 od nr 1 - 30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5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. Konopnickiej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2 od nr 1 - 21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7. ul. Reja 6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4 od nr 1 - 52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7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. </w:t>
      </w:r>
      <w:r>
        <w:rPr>
          <w:b/>
          <w:sz w:val="22"/>
          <w:szCs w:val="22"/>
        </w:rPr>
        <w:t>ul. Antoniewicza 1A</w:t>
      </w:r>
      <w:r>
        <w:rPr>
          <w:sz w:val="22"/>
          <w:szCs w:val="22"/>
        </w:rPr>
        <w:t xml:space="preserve"> w Suwałkach – sprzątanie  klatek schodowych szt.5 od nr 1-15, od nr 16-23, od nr 26-31, od nr 34-41, od nr 42-49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8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8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9. ul. 1-go Maja 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od nr 1-10 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9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9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0. ul. Putry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2szt. od nr 13-22, od nr 23-32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0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0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1. ul. Kowalskiego 23A </w:t>
      </w:r>
      <w:r>
        <w:rPr>
          <w:sz w:val="22"/>
          <w:szCs w:val="22"/>
        </w:rPr>
        <w:t>w Suwałkach – sprzątanie  klatek schodowych szt.4  od nr 1-40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2. ul. Kowalskiego 23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5 od nr 1-50</w:t>
      </w:r>
      <w:r>
        <w:rPr>
          <w:bCs/>
          <w:sz w:val="22"/>
          <w:szCs w:val="22"/>
        </w:rPr>
        <w:t>*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iant 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2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3. ul Reja 7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od nr 17-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4. ul. Em. Plater 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6  od nr 1-9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4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5. ul. Em. Plater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1-17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5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6. ul. Em. Plater 24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-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7. ul. Em. Plater 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1 od nr 10-18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7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8. ul. Em. Plater 26A </w:t>
      </w:r>
      <w:r>
        <w:rPr>
          <w:sz w:val="22"/>
          <w:szCs w:val="22"/>
        </w:rPr>
        <w:t>w Suwałkach – sprzątanie  klatek schodowych szt.2 od nr 1-18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8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8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9. ul. Em. Plater 2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4 od nr 1 - 55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9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9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0. ul. Em. Plater 28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2 od nr 1 - 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0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0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1. ul. Em. Plater 28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2 od nr 1 - 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2. ul. Em. Plater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-10, od nr 26-4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2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3. ul. Suzina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3 od nr 1-45 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4. ul. Suzina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 szt.2 od nr 11-4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4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5. ul. Skłodowskiej 6 </w:t>
      </w:r>
      <w:r>
        <w:rPr>
          <w:sz w:val="22"/>
          <w:szCs w:val="22"/>
        </w:rPr>
        <w:t>w Suwałkach – sprzątanie  klatek schodowych szt.2  od nr 1-18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5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6. ul. Skłodowskiej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2 od nr 1-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7. ul. Dwernickiego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-18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7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8. ul. Pułaskiego 24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5  od nr 1-41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8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8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9. ul. Klonowa 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1  od nr 1-15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9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9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0. ul Północna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-8, od nr 25-32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0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0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1. ul. Ogrodowa 5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2 od nr 2-16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1.2.Termin płatności faktur : 21 dni od dnia złożenia faktury u Zamawiającego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2. ul. Kościuszki 51 </w:t>
      </w:r>
      <w:r>
        <w:rPr>
          <w:sz w:val="22"/>
          <w:szCs w:val="22"/>
        </w:rPr>
        <w:t>w Suwałkach – sprzątanie  klatek schodowych szt.1 od nr 1-9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3. ul. Kościuszki 8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2-18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4. ul. Kościuszki 91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4  od nr 1-6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4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5. ul. Kościuszki 91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4 od nr 1-55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5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6. ul. 1-go Maja 27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11 od nr 1-11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6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7. ul. 1-go Maja 23 </w:t>
      </w:r>
      <w:r>
        <w:rPr>
          <w:sz w:val="22"/>
          <w:szCs w:val="22"/>
        </w:rPr>
        <w:t>w Suwałkach – sprzątanie  klatek schodowych szt.1 od nr 1-3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iant I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7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7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6:00Z</dcterms:created>
  <dc:creator>D.TECHNICZNY</dc:creator>
  <dc:description/>
  <cp:keywords/>
  <dc:language>en-US</dc:language>
  <cp:lastModifiedBy>jkoniaszewski</cp:lastModifiedBy>
  <cp:lastPrinted>2013-03-20T11:14:00Z</cp:lastPrinted>
  <dcterms:modified xsi:type="dcterms:W3CDTF">2015-02-03T08:56:00Z</dcterms:modified>
  <cp:revision>2</cp:revision>
  <dc:subject/>
  <dc:title>FORMULARZ OFERTOWY WYKONAWCY W TRYBIE PRZETARGU NIEOGRANICZONEGO O WARTOŚCI SZACUNKOWEJ PONIŻEJ 60 000 EURO  Dane dotyczące Wykonawcy :  Nazwa</dc:title>
</cp:coreProperties>
</file>