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ywania usług kominiarskich w budynkach mieszkalnych stanowiących własność Gminy Miejskiej m. Suwałki zgodnie z zakresem prac określonym w projekcie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Przeprowadzenie okresowej rocznej kontroli technicznej przewodów kominowych (dymowych, spalinowych) za kwotę brutto  : …………………………………..………… zgodnie z załączonym Załącznikiem Nr 1 do formularza ofert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tym podatek VAT 23%  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2"/>
          <w:szCs w:val="22"/>
        </w:rPr>
        <w:t>Termin realizacji zamówienia : do dnia 31.10.2015 r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Czyszczenie przewodów dymowych i spalinowych za kwotę brutto: ………………………………………………zgodnie z załączonym Załącznikiem Nr 1 do formularza ofert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realizacji zamówienia : od 20.02.2015 r. do 19.02.2016 r.</w:t>
      </w:r>
    </w:p>
    <w:p>
      <w:pPr>
        <w:pStyle w:val="Tekstpodstawowy3"/>
        <w:ind w:left="540" w:hanging="540"/>
        <w:rPr>
          <w:sz w:val="22"/>
          <w:szCs w:val="22"/>
        </w:rPr>
      </w:pPr>
      <w:r>
        <w:rPr>
          <w:sz w:val="22"/>
          <w:szCs w:val="22"/>
        </w:rPr>
        <w:t>1.3. Na zlecenie Zamawiającego i za dodatkowym wynagrodzeniem wykonanie poniższych usług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 xml:space="preserve">udrożnienie przewodów dymowych i wentylacyjnych obejmujących usunięcie ewentualnych zagruzowań, gniazd ptaków oraz innych nieczystości stałych utrudniających czyszczenie przewodów lub ograniczających ich sprawność (za 1 przewód) za </w:t>
      </w:r>
    </w:p>
    <w:p>
      <w:pPr>
        <w:pStyle w:val="Tekstpodstawowy3"/>
        <w:spacing w:lineRule="auto" w:line="360" w:before="0" w:after="0"/>
        <w:ind w:firstLine="720"/>
        <w:rPr/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/>
      </w:pPr>
      <w:r>
        <w:rPr>
          <w:sz w:val="22"/>
          <w:szCs w:val="22"/>
        </w:rPr>
        <w:t>słownie złotych : ………………………………………………………………………..………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004" w:hanging="644"/>
        <w:jc w:val="both"/>
        <w:rPr/>
      </w:pPr>
      <w:r>
        <w:rPr>
          <w:sz w:val="22"/>
          <w:szCs w:val="22"/>
        </w:rPr>
        <w:t xml:space="preserve">sprawdzenie prawidłowości połączeń wentylacji grawitacyjnej (za 1 podłączenie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..………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zyszczenie przewodów wentylacyjnych (za jeden przewód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..………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1.4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04 / U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47 CondensedLight;Arial" w:hAnsi="Univers 47 CondensedLight;Arial" w:cs="Univers 47 CondensedLigh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D.TECHNICZNY</dc:creator>
  <dc:description/>
  <cp:keywords/>
  <dc:language>en-US</dc:language>
  <cp:lastModifiedBy>Michał</cp:lastModifiedBy>
  <cp:lastPrinted>2014-01-28T12:49:00Z</cp:lastPrinted>
  <dcterms:modified xsi:type="dcterms:W3CDTF">2015-01-22T10:30:00Z</dcterms:modified>
  <cp:revision>16</cp:revision>
  <dc:subject/>
  <dc:title>FORMULARZ OFERTOWY WYKONAWCY W TRYBIE PRZETARGU NIEOGRANICZONEGO O WARTOŚCI SZACUNKOWEJ PONIŻEJ 60 000 EURO  Dane dotyczące Wykonawcy :  Nazwa</dc:title>
</cp:coreProperties>
</file>