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>Zarząd Budynków Mieszkalnych w Suwałka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 xml:space="preserve">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 xml:space="preserve">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>I. W odpowiedzi na zaproszenie do wzięcia udziału w postępowaniu na dostawę paliw i preparatów smarowych w 2015 roku na potrzeby Zarządu Budynków Mieszkalnych w Suwałkach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 wykonanie dostawy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>1. Cena paliwa 1 l – Olej napędowy z dnia zapytania ……………………………………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sz w:val="22"/>
          <w:szCs w:val="22"/>
        </w:rPr>
        <w:t>W tym podatek VAT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Do oferowanej ceny paliwa za 1l zastosujemy ...........% marży w ciągu całego okresu trwania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paliwa 1 l – Olej napędowy z zastosowaną marżą 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ostawa gazu propan – butan szt. 1 ( butlowy 11 kg ) za kwotę brutto : …………………………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sz w:val="22"/>
          <w:szCs w:val="22"/>
        </w:rPr>
        <w:t>W tym podatek VAT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ostawa preparatów smarowych zgodnie z załączonym formularzem cenowym za kwo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o …………………………………………..…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łownie złotych : 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Times New Roman"/>
          <w:sz w:val="22"/>
          <w:szCs w:val="22"/>
          <w:lang w:eastAsia="ar-SA"/>
        </w:rPr>
        <w:t>Wykonawca wyznacza do realizacji zamówienia stację paliw na terenie miasta Suwałki : …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wykonać zamówienie w  terminie 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ukcesywnie w miarę potrzeb od dnia podpisania umowy do dnia 31.12.2015  r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sprzedaży paliwa odpowiadającego Polskim Norm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formularz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PREPARATÓW SMAR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2"/>
        <w:gridCol w:w="1635"/>
        <w:gridCol w:w="1260"/>
        <w:gridCol w:w="1255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D – 40 środek do smarowania lub równoważny 0,5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yntetyczny 10W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hamulcowy DOT –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przekładniowy 85W/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chłodni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spryskiwacz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wykonawcy</w:t>
      </w:r>
      <w:r>
        <w:rPr>
          <w:i/>
          <w:iCs/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24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" w:hAnsi="Arial" w:eastAsia="Calibri" w:cs="Arial"/>
      <w:i/>
      <w:i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9:00Z</dcterms:created>
  <dc:creator>mkopyra</dc:creator>
  <dc:description/>
  <cp:keywords/>
  <dc:language>en-US</dc:language>
  <cp:lastModifiedBy>Michał</cp:lastModifiedBy>
  <cp:lastPrinted>2015-01-14T11:41:00Z</cp:lastPrinted>
  <dcterms:modified xsi:type="dcterms:W3CDTF">2015-01-14T10:41:00Z</dcterms:modified>
  <cp:revision>15</cp:revision>
  <dc:subject/>
  <dc:title>FORMULARZ OFERTOWY WYKONAWCY</dc:title>
</cp:coreProperties>
</file>