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 WYKONAWCY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Dane dotyczące Wykonawcy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a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iedziba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telefonu/faks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NIP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REGON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ne dotyczące Zamawiającego: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Wspólnota Mieszkaniowa  Osiedle II  bl. 4 w Suwałkach reprezentowana przez:</w:t>
      </w:r>
    </w:p>
    <w:p>
      <w:pPr>
        <w:pStyle w:val="TextBody"/>
        <w:spacing w:lineRule="auto" w:line="36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>Gminę Miasto Suwałki - Zarząd Budynków Mieszkalnych w Suwałkach</w:t>
      </w:r>
    </w:p>
    <w:p>
      <w:pPr>
        <w:pStyle w:val="TextBody"/>
        <w:spacing w:lineRule="auto" w:line="360"/>
        <w:jc w:val="left"/>
        <w:rPr>
          <w:bCs/>
          <w:sz w:val="20"/>
          <w:szCs w:val="20"/>
        </w:rPr>
      </w:pPr>
      <w:r>
        <w:rPr>
          <w:sz w:val="20"/>
          <w:szCs w:val="20"/>
        </w:rPr>
        <w:t>ul. Wigierska 32,  16 – 400 Suwałki,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Telefon:</w:t>
        <w:tab/>
        <w:tab/>
        <w:tab/>
        <w:t>(87) 563 50 00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Fax:</w:t>
        <w:tab/>
        <w:tab/>
        <w:tab/>
        <w:t>(87) 563 50 79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Strona internetowa </w:t>
        <w:tab/>
        <w:t>www.zbm.suwalki.pl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I. Zobowiązania Wykonawcy :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/>
      </w:pPr>
      <w:r>
        <w:rPr>
          <w:sz w:val="20"/>
          <w:szCs w:val="20"/>
        </w:rPr>
        <w:t>Zobowiązuję się wykonać przedmiot zamówienia jak niżej:</w:t>
      </w:r>
    </w:p>
    <w:p>
      <w:pPr>
        <w:pStyle w:val="TextBody"/>
        <w:spacing w:lineRule="auto" w:line="360"/>
        <w:rPr/>
      </w:pPr>
      <w:r>
        <w:rPr>
          <w:sz w:val="20"/>
          <w:szCs w:val="20"/>
        </w:rPr>
        <w:t>Opracowanie dokumentacji projektowej  termomodernizacji wraz z regulacją instalacji c.o i c.w.u zgodnie z audytem energetycznym oraz remontu balkonów budynku Wspólnoty Mieszkaniowej Osiedle II bl. 4 w Suwałkach.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0"/>
          <w:szCs w:val="20"/>
        </w:rPr>
        <w:t>za kwotę   brutto</w:t>
      </w:r>
      <w:r>
        <w:rPr>
          <w:sz w:val="20"/>
          <w:szCs w:val="20"/>
        </w:rPr>
        <w:t xml:space="preserve"> :  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słownie: 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>
          <w:sz w:val="20"/>
          <w:szCs w:val="20"/>
        </w:rPr>
        <w:t xml:space="preserve">w tym podatek VAT   23% 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względniając rodzaj i charakter  prac zobowiązuję się wykonywać zamówienie w  terminie : </w:t>
      </w:r>
      <w:r>
        <w:rPr>
          <w:bCs/>
          <w:sz w:val="20"/>
          <w:szCs w:val="20"/>
        </w:rPr>
        <w:t>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Termin płatności faktur : 21 dni od dnia złożenia faktury u Zamawiającego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 xml:space="preserve">II. </w:t>
      </w:r>
      <w:r>
        <w:rPr>
          <w:b/>
          <w:sz w:val="20"/>
          <w:szCs w:val="20"/>
          <w:u w:val="single"/>
        </w:rPr>
        <w:t>Jednocześnie oświadczam, że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>Zapoznałem się z  przedmiotem zamówienia w terenie i nie wnoszę żadnych zastrzeże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rzyjmuję zawarte w zaproszeniu do składania ofert warunki oraz zdobyłem konieczne informacje do przygotowani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Jeżeli moja oferta zostanie wybrana zobowiązuję się do dostarczenia wymaganych dokumentów niezbędnych przy realizacji zamówieni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Akceptuję wzór umowy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Jestem / nie jestem*) płatnikiem podatku VA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 miejsce i data 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        ...................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        ( Imię i nazwisko oraz podpis osoby ( osób) </w:t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>uprawnionych do reprezentowania wykonawcy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*)niepotrzebne skreślić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"/>
      <w:spacing w:lineRule="auto" w:line="360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6z1">
    <w:name w:val="WW8Num6z1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Bookman Old Style" w:hAnsi="Bookman Old Style" w:cs="Bookman Old Style"/>
      <w:b w:val="false"/>
      <w:i w:val="false"/>
      <w:sz w:val="20"/>
      <w:szCs w:val="20"/>
    </w:rPr>
  </w:style>
  <w:style w:type="character" w:styleId="WW8Num11z1">
    <w:name w:val="WW8Num11z1"/>
    <w:qFormat/>
    <w:rPr>
      <w:rFonts w:ascii="Garamond" w:hAnsi="Garamond" w:cs="Garamond"/>
      <w:b w:val="false"/>
      <w:i w:val="false"/>
      <w:sz w:val="24"/>
    </w:rPr>
  </w:style>
  <w:style w:type="character" w:styleId="WW8Num11z2">
    <w:name w:val="WW8Num11z2"/>
    <w:qFormat/>
    <w:rPr>
      <w:rFonts w:ascii="Times New Roman" w:hAnsi="Times New Roman" w:cs="Times New Roman"/>
      <w:sz w:val="24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2"/>
      <w:szCs w:val="22"/>
    </w:rPr>
  </w:style>
  <w:style w:type="character" w:styleId="WW8Num13z1">
    <w:name w:val="WW8Num13z1"/>
    <w:qFormat/>
    <w:rPr>
      <w:rFonts w:ascii="Tahoma" w:hAnsi="Tahoma" w:cs="Tahoma"/>
      <w:b w:val="false"/>
      <w:i w:val="false"/>
      <w:sz w:val="22"/>
      <w:szCs w:val="22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4">
    <w:name w:val=" Znak Znak4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sz w:val="16"/>
      <w:szCs w:val="16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ZnakZnak3">
    <w:name w:val=" Znak Znak3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8:53:00Z</dcterms:created>
  <dc:creator>D.TECHNICZNY</dc:creator>
  <dc:description/>
  <cp:keywords/>
  <dc:language>en-US</dc:language>
  <cp:lastModifiedBy>Michał</cp:lastModifiedBy>
  <cp:lastPrinted>2015-01-07T07:06:00Z</cp:lastPrinted>
  <dcterms:modified xsi:type="dcterms:W3CDTF">2015-01-07T06:06:00Z</dcterms:modified>
  <cp:revision>12</cp:revision>
  <dc:subject/>
  <dc:title>FORMULARZ OFERTOWY WYKONAWCY W TRYBIE PRZETARGU NIEOGRANICZONEGO O WARTOŚCI SZACUNKOWEJ PONIŻEJ 60 000 EURO  Dane dotyczące Wykonawcy :  Nazwa</dc:title>
</cp:coreProperties>
</file>