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mina Miasto Suwałki - Zarząd Budynków Mieszkalnych w Suwałkach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Wigierska 32, 16 – 400 Suwałki działający w imieniu własnym i Wspólnot Mieszkaniowych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1. Zobowiązuję się wykonać przedmiot zamówienia obejmujący  </w:t>
      </w:r>
      <w:r>
        <w:rPr>
          <w:iCs/>
          <w:sz w:val="22"/>
          <w:szCs w:val="22"/>
        </w:rPr>
        <w:t>usługę w zakresie  odśnieżania połaci dachowych, usuwania sopli i oblodzeń z budynków zarządzanych  przez Zarząd Budynków Mieszkalnych w Suwałkach oferując ceny jednostkowe wykonania prac jak niżej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- cena jednostkowa brutto za odśnieżanie 1 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dachu płaskiego: ……………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 złotych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tym podatek VAT   8% 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- cena jednostkowa brutto za odśnieżanie 1 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dachu pochyłego: ……………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 złotych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tym podatek VAT   8%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ena jednostkowa brutto za 1 m bieżący usuwania sopli lodowych, udrażniania rynien: …………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 złotych: 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tym podatek VAT   8%  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…………………………………………………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   Termin płatności faktur : 21 dni od dnia złożenia faktury u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3. 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moja oferta zostanie wybrana zobowiązuję się do dostarczenia dokumentów wymaganych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I. Inne informacje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</w:t>
      </w: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 xml:space="preserve">   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3z1">
    <w:name w:val="WW8Num13z1"/>
    <w:qFormat/>
    <w:rPr>
      <w:rFonts w:ascii="Garamond" w:hAnsi="Garamond" w:cs="Garamond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11:00Z</dcterms:created>
  <dc:creator>D.TECHNICZNY</dc:creator>
  <dc:description/>
  <cp:keywords/>
  <dc:language>en-US</dc:language>
  <cp:lastModifiedBy>Michał</cp:lastModifiedBy>
  <cp:lastPrinted>2013-07-25T13:19:00Z</cp:lastPrinted>
  <dcterms:modified xsi:type="dcterms:W3CDTF">2014-11-19T08:44:00Z</dcterms:modified>
  <cp:revision>6</cp:revision>
  <dc:subject/>
  <dc:title>FORMULARZ OFERTOWY WYKONAWCY W TRYBIE PRZETARGU NIEOGRANICZONEGO O WARTOŚCI SZACUNKOWEJ PONIŻEJ 60 000 EURO  Dane dotyczące Wykonawcy :  Nazwa</dc:title>
</cp:coreProperties>
</file>