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1. Wspólnota Mieszkaniowa przy ul. Wesoła 17 w Suwałka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opracowanym przez Zamawiającego przedmiarem robót na wykonanie prac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 – </w:t>
      </w:r>
      <w:r>
        <w:rPr>
          <w:b/>
          <w:bCs/>
          <w:sz w:val="22"/>
        </w:rPr>
        <w:t>ul. Szkolna 7 – remont gzymsu z wymianą obróbek blacharskich oraz rynien i rur spustowych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I – </w:t>
      </w:r>
      <w:r>
        <w:rPr>
          <w:b/>
          <w:bCs/>
          <w:sz w:val="22"/>
        </w:rPr>
        <w:t>ul. M. Konopnickiej 5A m 1 – wymiana podsufitki w pokoju, kuchni i łazience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0"/>
          <w:szCs w:val="20"/>
        </w:rPr>
        <w:t>ZADANIE III – ul.  Waryńskiego 11 m 8  – wymiana podłogi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3.</w:t>
        <w:tab/>
        <w:t>Okres gwarancji 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3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IV– ul. Wigierska 19A m 2  – </w:t>
      </w:r>
      <w:r>
        <w:rPr>
          <w:b/>
          <w:bCs/>
          <w:sz w:val="22"/>
        </w:rPr>
        <w:t xml:space="preserve">wymiana stolarki okiennej szt. 2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4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3.</w:t>
        <w:tab/>
        <w:t>Okres gwarancji licząc od daty protokolarnego odbioru robót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montaż  - ………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zamontowaną stolarkę okienn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4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V– ul. </w:t>
      </w:r>
      <w:r>
        <w:rPr>
          <w:b/>
          <w:bCs/>
          <w:sz w:val="22"/>
        </w:rPr>
        <w:t xml:space="preserve">M. Konopnickiej 10A m 1 – wymiana stolarki okiennej szt. 1 oraz drzwi wejściowych  </w:t>
      </w:r>
      <w:r>
        <w:rPr>
          <w:b/>
          <w:bCs/>
          <w:sz w:val="20"/>
          <w:szCs w:val="20"/>
        </w:rPr>
        <w:t>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5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5.3.</w:t>
        <w:tab/>
        <w:t>Okres gwarancji licząc od daty protokolarnego odbioru robót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montaż - ………….m-cy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zamontowaną stolarkę okienną i drzwiow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5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DANIE VI – </w:t>
      </w:r>
      <w:r>
        <w:rPr>
          <w:b/>
          <w:bCs/>
          <w:sz w:val="22"/>
        </w:rPr>
        <w:t>ul. Wesoła 17 – wymiana drzwi wejściowych do piwnicy w budynku Wspólnoty Mieszkaniowej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ryczałtową brutto</w:t>
      </w:r>
      <w:r>
        <w:rPr>
          <w:sz w:val="20"/>
          <w:szCs w:val="20"/>
        </w:rPr>
        <w:t xml:space="preserve"> : 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6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6.3.</w:t>
        <w:tab/>
        <w:t>Okres gwarancji licząc od daty protokolarnego odbioru robót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 montaż - ………….m-cy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zamontowaną stolarkę drzwiową – ………….. m-c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6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1:00Z</dcterms:created>
  <dc:creator>techniczny</dc:creator>
  <dc:description/>
  <cp:keywords/>
  <dc:language>en-US</dc:language>
  <cp:lastModifiedBy>Michał</cp:lastModifiedBy>
  <cp:lastPrinted>2014-07-08T09:55:00Z</cp:lastPrinted>
  <dcterms:modified xsi:type="dcterms:W3CDTF">2014-10-16T09:20:00Z</dcterms:modified>
  <cp:revision>19</cp:revision>
  <dc:subject/>
  <dc:title>FORMULARZ OFERTOWY WYKONAWCY</dc:title>
</cp:coreProperties>
</file>