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 xml:space="preserve">                         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Zobowiązuję się wykonać przedmiot zamówienia związany z dostawą sprzętu zabawowego wraz z montażem na placu pomiędzy budynkami przy ul. Antoniewicza 1 i ul. Antoniewicza 3 w Suwałkach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…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 tym podatek VAT   23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prac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Na wykonane prace objęte zamówieniem udzielam gwarancji na okres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- 60 m-cy na dostarczony sprzęt zabawowy ( dotyczy bezpłatnego usuwania defektów powstałych w procesie produkcji elementów stałych ( drewno, sklejka, stal), łączników i plastikowych zabezpieczeń oraz wszystkich ruchomych części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12 m-cy na montaż sprzętu zabawowego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ąc  od dnia odbioru końcowego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. Załączniki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D.TECHNICZNY</dc:creator>
  <dc:description/>
  <cp:keywords/>
  <dc:language>en-US</dc:language>
  <cp:lastModifiedBy>Michał</cp:lastModifiedBy>
  <cp:lastPrinted>2012-05-21T07:32:00Z</cp:lastPrinted>
  <dcterms:modified xsi:type="dcterms:W3CDTF">2014-09-18T08:50:00Z</dcterms:modified>
  <cp:revision>7</cp:revision>
  <dc:subject/>
  <dc:title>FORMULARZ OFERTOWY WYKONAWCY W TRYBIE PRZETARGU NIEOGRANICZONEGO O WARTOŚCI SZACUNKOWEJ PONIŻEJ 60 000 EURO  Dane dotyczące Wykonawcy :  Nazwa</dc:title>
</cp:coreProperties>
</file>