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ota Mieszkaniowa ul. Em. Plater 20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 – 400 Suwał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której występuj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Zobowiązuję się wykonać przedmiot zamówienia zgodnie z opracowanym przedmiarem robót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robót instalacyjnych związanych z wymiana odpowietrzenia instalacji centralnego ogrzewania w budynku Wspólnoty Mieszkaniowej ul. Em. Plater 20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Okres gwarancji na wykonane roboty budowlane 24  m-ce licząc od daty protokolarnego odbioru robót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4.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I. Inne informacje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II. Załącznik : szczegółowy kosztorys ofertowy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miejsce i dat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 Imię i nazwisko oraz podpis osoby ( osób)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uprawnionych do reprezentowani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1:00Z</dcterms:created>
  <dc:creator>D.TECHNICZNY</dc:creator>
  <dc:description/>
  <cp:keywords/>
  <dc:language>en-US</dc:language>
  <cp:lastModifiedBy>Your User Name</cp:lastModifiedBy>
  <cp:lastPrinted>2014-08-21T12:21:00Z</cp:lastPrinted>
  <dcterms:modified xsi:type="dcterms:W3CDTF">2014-08-21T11:01:00Z</dcterms:modified>
  <cp:revision>7</cp:revision>
  <dc:subject/>
  <dc:title>FORMULARZ OFERTOWY WYKONAWCY W TRYBIE PRZETARGU NIEOGRANICZONEGO O WARTOŚCI SZACUNKOWEJ PONIŻEJ 60 000 EURO  Dane dotyczące Wykonawcy :  Nazwa</dc:title>
</cp:coreProperties>
</file>