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ogramem funkcjonalno użytkowym na wykonanie prac jak niżej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 – ul. Putry 3 m 5 – wymiana stolarki okiennej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</w:r>
      <w:r>
        <w:rPr>
          <w:sz w:val="20"/>
          <w:szCs w:val="20"/>
        </w:rPr>
        <w:t>Na wykonane roboty objęte zamówieniem udzielam  gwarancji na okres: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na zamontowaną stolarkę - 60 m-cy 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na pozostałe roboty 24 m-ce 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icząc od daty protokolarnego odbioru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0"/>
          <w:szCs w:val="20"/>
        </w:rPr>
        <w:t>ZADANIE II – ul. Kościuszki 89 m 6 – wymiana stolarki okiennej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</w:r>
      <w:r>
        <w:rPr>
          <w:sz w:val="20"/>
          <w:szCs w:val="20"/>
        </w:rPr>
        <w:t>Na wykonane roboty objęte zamówieniem udzielam  gwarancji na okres: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na zamontowaną stolarkę - 60 m-cy 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na pozostałe roboty 24 m-ce 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icząc od daty protokolarnego odbioru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1:00Z</dcterms:created>
  <dc:creator>techniczny</dc:creator>
  <dc:description/>
  <cp:keywords/>
  <dc:language>en-US</dc:language>
  <cp:lastModifiedBy>Michał</cp:lastModifiedBy>
  <cp:lastPrinted>2014-01-13T10:20:00Z</cp:lastPrinted>
  <dcterms:modified xsi:type="dcterms:W3CDTF">2014-07-23T08:36:00Z</dcterms:modified>
  <cp:revision>48</cp:revision>
  <dc:subject/>
  <dc:title>FORMULARZ OFERTOWY WYKONAWCY</dc:title>
</cp:coreProperties>
</file>