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Wspólnota Mieszkaniowa budynków przy ul. Konopnickiej 14  i ul Krótkiej 8 w Suwałkach </w:t>
      </w:r>
      <w:r>
        <w:rPr>
          <w:sz w:val="20"/>
          <w:szCs w:val="20"/>
        </w:rPr>
        <w:t>reprezentowana przez pełnomocnika Wspólnoty Mieszkaniowej Dyrektora Zarządu Budynków Mieszkalnych w Suwałkach Jarosława Lebiediew działającego na podstawie pełnomocnictw udzielonych przez Zarządy Wspólnot Mieszkaniowych w dniach 11.04.2012 r. oraz 26.03.2013 r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zgodnie z przedmiarem robót,  dokumentacją projektową  na wykonanie robót instalacyjnych jak niżej: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1. ZADANIE I - ul. Konopnickiej 14 w Suwałkach– iluminacja budynku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  8 %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Uwzględniając rodzaj i charakter  prac zobowiązuję się wykonywać zamówienie w 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- ………………………………………………….. 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30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3.</w:t>
        <w:tab/>
        <w:t>Okres gwarancji ………..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II – </w:t>
      </w:r>
      <w:r>
        <w:rPr>
          <w:b/>
          <w:bCs/>
          <w:sz w:val="22"/>
        </w:rPr>
        <w:t>ul. Krótka 8 w Suwałkach  - iluminacja budynku</w:t>
      </w:r>
      <w:r>
        <w:rPr>
          <w:b/>
          <w:bCs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 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.........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  8 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- ………………………………………………….. 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2.2.</w:t>
        <w:tab/>
        <w:t>Termin płatności faktur : 30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3.</w:t>
        <w:tab/>
        <w:t>Okres gwarancji ………..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2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Zapoznałem się z przedmiarem robót oraz  przedmiotem zamówienia w terenie i nie wnoszę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.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 miejsce i data )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16"/>
          <w:szCs w:val="16"/>
        </w:rPr>
        <w:t xml:space="preserve">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34:00Z</dcterms:created>
  <dc:creator>techniczny</dc:creator>
  <dc:description/>
  <cp:keywords/>
  <dc:language>en-US</dc:language>
  <cp:lastModifiedBy>techniczny</cp:lastModifiedBy>
  <cp:lastPrinted>2014-01-13T10:20:00Z</cp:lastPrinted>
  <dcterms:modified xsi:type="dcterms:W3CDTF">2014-06-13T07:25:00Z</dcterms:modified>
  <cp:revision>13</cp:revision>
  <dc:subject/>
  <dc:title>FORMULARZ OFERTOWY WYKONAWCY</dc:title>
</cp:coreProperties>
</file>