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wałki, dnia ....................  201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Niniejszym oświadczam, że zapoznałem/am się z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1/ ogłoszeniem o przetargu na najem kiosku położonego na Placu Marii Konopnicki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w Suwałkach, jego warunkami oraz przedmiotem przetargu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16"/>
        </w:rPr>
        <w:t xml:space="preserve">2/ stanem technicznym i zagospodarowaniem ww. kiosku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16"/>
        </w:rPr>
        <w:t xml:space="preserve">3/ postanowieniami umowy najmu lokalu, oraz nie wnoszę uwag i zastrzeżeń w powyższym zakresie. 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ab/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– imię i nazwis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Arial Narrow" w:cs="Arial Narrow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 Narrow" w:cs="Times New Roman"/>
    </w:rPr>
  </w:style>
  <w:style w:type="character" w:styleId="WW8Num3z0">
    <w:name w:val="WW8Num3z0"/>
    <w:qFormat/>
    <w:rPr>
      <w:rFonts w:ascii="Times New Roman" w:hAnsi="Times New Roman" w:eastAsia="Arial Narrow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eastAsia="Arial Narrow" w:cs="Arial Narrow"/>
      <w:b/>
      <w:sz w:val="22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 Narrow" w:hAnsi="Arial Narrow" w:eastAsia="Arial Narrow" w:cs="Arial Narrow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 Narrow" w:hAnsi="Arial Narrow" w:eastAsia="Times New Roman" w:cs="Arial Narrow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6:00Z</dcterms:created>
  <dc:creator>jkoniaszewski</dc:creator>
  <dc:description/>
  <cp:keywords/>
  <dc:language>en-US</dc:language>
  <cp:lastModifiedBy>Michał</cp:lastModifiedBy>
  <cp:lastPrinted>2014-03-22T21:17:00Z</cp:lastPrinted>
  <dcterms:modified xsi:type="dcterms:W3CDTF">2014-06-04T10:46:00Z</dcterms:modified>
  <cp:revision>2</cp:revision>
  <dc:subject/>
  <dc:title>Suwałki, dnia </dc:title>
</cp:coreProperties>
</file>