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 – ul. Noniewicza 87 – zabezpieczenie stropu nad piwnicą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II – ul. Noniewicza 45 m 4 – budowa dwóch kominów wentylacyjnych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2.3.</w:t>
        <w:tab/>
        <w:t>Okres gwarancji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techniczny</dc:creator>
  <dc:description/>
  <cp:keywords/>
  <dc:language>en-US</dc:language>
  <cp:lastModifiedBy>Michał</cp:lastModifiedBy>
  <cp:lastPrinted>2014-01-13T10:20:00Z</cp:lastPrinted>
  <dcterms:modified xsi:type="dcterms:W3CDTF">2014-06-03T09:20:00Z</dcterms:modified>
  <cp:revision>46</cp:revision>
  <dc:subject/>
  <dc:title>FORMULARZ OFERTOWY WYKONAWCY</dc:title>
</cp:coreProperties>
</file>