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wymianę drzwi wejściowych  w zakresie jak niż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1. Zadanie  I - </w:t>
      </w:r>
      <w:r>
        <w:rPr>
          <w:bCs/>
          <w:sz w:val="22"/>
        </w:rPr>
        <w:t>wymiana drzwi wejściowych do lokali mieszkalnych, ul. Wigierska 3 m 3, ul. Wesoła 30 m 14, ul. Wesoła 30 m 15, ul. Konopnickiej 4 m 3, ul. Sejneńska 19 m 2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Cs/>
          <w:sz w:val="22"/>
        </w:rPr>
        <w:t>ul. Wigierska 3 m 3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</w:rPr>
        <w:t>w tym podatek VAT 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Cs/>
          <w:sz w:val="22"/>
        </w:rPr>
        <w:t>ul. Wesoła 30 m 14</w:t>
      </w:r>
    </w:p>
    <w:p>
      <w:pPr>
        <w:pStyle w:val="TextBody"/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Wesoła 30 m 15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Konopnickiej 4 m 3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Sejneńska  19 m 2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względniając rodzaj i charakter  prac zobowiązuję się wykonywać zamówienie w  terminie do  </w:t>
      </w:r>
      <w:r>
        <w:rPr>
          <w:bCs/>
          <w:sz w:val="22"/>
          <w:szCs w:val="22"/>
        </w:rPr>
        <w:t>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21 dni od dnia złożenia faktury u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:…………………...m-cy,  …………………...m-cy licząc od daty protokolarnego odbioru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4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2. Zadanie II – </w:t>
      </w:r>
      <w:r>
        <w:rPr>
          <w:bCs/>
          <w:sz w:val="22"/>
        </w:rPr>
        <w:t xml:space="preserve">wymiana drzwi wejściowych do lokali użytkowych: ul. Konopnickiej 14,  </w:t>
        <w:br/>
        <w:t xml:space="preserve">ul. Noniewicza 28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23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Konopnickiej  14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w tym podatek VAT 23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 xml:space="preserve">ul. Noniewicza 28 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w tym podatek VAT 23%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do 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21 dni od dnia złożenia faktury u zamawiająceg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:……………………..m-cy ……………………..m-cy licząc od daty protokolarnego odbioru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4 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sz w:val="22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orbe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3:00Z</dcterms:created>
  <dc:creator>techniczny</dc:creator>
  <dc:description/>
  <cp:keywords/>
  <dc:language>en-US</dc:language>
  <cp:lastModifiedBy>techniczny</cp:lastModifiedBy>
  <cp:lastPrinted>2014-04-10T17:17:00Z</cp:lastPrinted>
  <dcterms:modified xsi:type="dcterms:W3CDTF">2014-04-28T06:06:00Z</dcterms:modified>
  <cp:revision>3</cp:revision>
  <dc:subject/>
  <dc:title>FORMULARZ OFERTOWY WYKONAWCY</dc:title>
</cp:coreProperties>
</file>