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ykonanie robót budowlanych w zakresie rozbiórki  budynku mieszkalnego wraz z przynależnymi budynkami gospodarczymi przy ul. Szkolna 5 w Suwałkach zgodnie z dokumentacją rozbiórkową i wymaganiami zamawiającego określonymi w zaproszeni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rzekazania placu budowy i uzyskania pozwolenia na rozbiór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rbe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9:00Z</dcterms:created>
  <dc:creator>techniczny</dc:creator>
  <dc:description/>
  <cp:keywords/>
  <dc:language>en-US</dc:language>
  <cp:lastModifiedBy>techniczny</cp:lastModifiedBy>
  <cp:lastPrinted>2014-04-17T09:59:00Z</cp:lastPrinted>
  <dcterms:modified xsi:type="dcterms:W3CDTF">2014-04-17T09:32:00Z</dcterms:modified>
  <cp:revision>5</cp:revision>
  <dc:subject/>
  <dc:title>FORMULARZ OFERTOWY WYKONAWCY</dc:title>
</cp:coreProperties>
</file>