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Gmina Miasto Suwałki - Zarząd Budynków Mieszkalnych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. Zobowiązania Wykonawcy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obowiązuję się wykonać roboty budowlane w zakresie jak niżej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b/>
          <w:bCs/>
          <w:sz w:val="22"/>
          <w:szCs w:val="22"/>
        </w:rPr>
        <w:t>1. Zadanie  I - ul. Sejneńska 23A w Suwałkach – rozbiórka budynku mieszkalnego i gospodarczego zgodnie z programem funkcjonalno użytkowym i wymaganiami zamawiającego określonymi w zaproszeniu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ryczałtową brutto</w:t>
      </w:r>
      <w:r>
        <w:rPr>
          <w:sz w:val="22"/>
          <w:szCs w:val="22"/>
        </w:rPr>
        <w:t xml:space="preserve"> :  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zł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w tym podatek VAT   23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Uwzględniając rodzaj i charakter  prac zobowiązuję się wykonywać zamówienie w  termi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rozpoczęcia robót – z dniem podpisania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zakończenia robót - …………………………………………………..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1.2.</w:t>
        <w:tab/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Zapoznałem się z dokumentacją  rozbiórkową oraz przedmiotem zamówienia  w terenie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moja oferta zostanie wybrana zobowiązuję się do dostarczenia dokumentów wymaganych przez Zamawiającego w zaproszeni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Jestem / nie jestem**) płatnikiem podatku VAT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2"/>
          <w:szCs w:val="22"/>
        </w:rPr>
        <w:t>Zadanie II – ul. Kościuszki 86B - rozbiórka budynku mieszkalnego zgodnie z dokumentacją rozbiórkową i wymaganiami zamawiającego określonymi w zaproszeniu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ryczałtową brutto</w:t>
      </w:r>
      <w:r>
        <w:rPr>
          <w:sz w:val="22"/>
          <w:szCs w:val="22"/>
        </w:rPr>
        <w:t xml:space="preserve"> :  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zł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tym podatek VAT   23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względniając rodzaj i charakter  prac zobowiązuję się wykonywać zamówienie w  termi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rozpoczęcia robót – z dniem podpisania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zakończenia robót - …………………………………………………..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2.2.</w:t>
        <w:tab/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oznałem się z dokumentacją  rozbiórkową oraz przedmiotem zamówienia  w terenie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moja oferta zostanie wybrana zobowiązuję się do dostarczenia dokumentów wymaganych przez Zamawiającego w zaprosze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/ nie jestem**) płatnikiem podatku VAT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I. Inne informacje Wykonawc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 miejsce i data )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18"/>
        <w:rFonts w:ascii="Times New Roman" w:hAnsi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rial"/>
      <w:sz w:val="22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orbel" w:cs="Aria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07:00Z</dcterms:created>
  <dc:creator>techniczny</dc:creator>
  <dc:description/>
  <cp:keywords/>
  <dc:language>en-US</dc:language>
  <cp:lastModifiedBy>techniczny</cp:lastModifiedBy>
  <cp:lastPrinted>2014-01-13T10:20:00Z</cp:lastPrinted>
  <dcterms:modified xsi:type="dcterms:W3CDTF">2014-04-07T06:47:00Z</dcterms:modified>
  <cp:revision>7</cp:revision>
  <dc:subject/>
  <dc:title>FORMULARZ OFERTOWY WYKONAWCY</dc:title>
</cp:coreProperties>
</file>