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 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Niniejszym oświadczam, że zapoznałem/am się z: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/ ogłoszeniem o przetargu na najem lokalu użytkowego położonego przy ul.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w Suwałkach, jego warunkami oraz przedmiotem przetargu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/ stanem technicznym i zagospodarowaniem ww. lokalu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3/ postanowieniami umowy najmu lokalu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oraz nie wnoszę uwag i zastrzeżeń w tym zakresie.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– imię i nazwisko)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7:00Z</dcterms:created>
  <dc:creator>jkoniaszewski</dc:creator>
  <dc:description/>
  <cp:keywords/>
  <dc:language>en-US</dc:language>
  <cp:lastModifiedBy>jkoniaszewski</cp:lastModifiedBy>
  <cp:lastPrinted>2013-03-25T10:02:00Z</cp:lastPrinted>
  <dcterms:modified xsi:type="dcterms:W3CDTF">2014-03-24T13:51:00Z</dcterms:modified>
  <cp:revision>5</cp:revision>
  <dc:subject/>
  <dc:title>Suwałki, dnia </dc:title>
</cp:coreProperties>
</file>