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iniejszym oświadczam, że zapoznałem/am się z: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/ ogłoszeniem o przetargu na najem lokalu użytkowego położonego przy ul.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16"/>
        </w:rPr>
        <w:t xml:space="preserve">w Suwałkach, jego warunkami oraz przedmiotem przetargu,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/ stanem technicznym i zagospodarowaniem ww. lokalu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3/ postanowieniami umowy najmu lokalu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oraz nie wnoszę uwag i zastrzeżeń w tym zakresie.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zobowiązuje się </w:t>
      </w:r>
      <w:r>
        <w:rPr>
          <w:rFonts w:cs="Times New Roman" w:ascii="Times New Roman" w:hAnsi="Times New Roman"/>
          <w:sz w:val="24"/>
          <w:szCs w:val="24"/>
        </w:rPr>
        <w:t xml:space="preserve">do prowadzenia w okresie obowiązywania umowy najmu </w:t>
        <w:br/>
        <w:t>w lokalu będącym przedmiotem przetargu działalności gastronom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0:00Z</dcterms:created>
  <dc:creator>jkoniaszewski</dc:creator>
  <dc:description/>
  <cp:keywords/>
  <dc:language>en-US</dc:language>
  <cp:lastModifiedBy>Michał</cp:lastModifiedBy>
  <cp:lastPrinted>2013-03-25T10:02:00Z</cp:lastPrinted>
  <dcterms:modified xsi:type="dcterms:W3CDTF">2014-03-24T12:50:00Z</dcterms:modified>
  <cp:revision>3</cp:revision>
  <dc:subject/>
  <dc:title>Suwałki, dnia </dc:title>
</cp:coreProperties>
</file>