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dnia .................... 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Niniejszym oświadczam, że zapoznałem/am się 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/ ogłoszeniem o przetargu na najem lokalu użytkowego położonego przy ul. 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16"/>
        </w:rPr>
        <w:t xml:space="preserve">w Suwałkach, jego warunkami oraz przedmiotem przetargu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/ stanem technicznym i zagospodarowaniem ww. lokalu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3/ postanowieniami umowy najmu lokalu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4/ </w:t>
      </w:r>
      <w:r>
        <w:rPr>
          <w:rFonts w:cs="Times New Roman" w:ascii="Times New Roman" w:hAnsi="Times New Roman"/>
          <w:sz w:val="24"/>
          <w:szCs w:val="17"/>
        </w:rPr>
        <w:t>o ciążącym na najemcy obowiązku uzyskania opinii, zezwoleń lub decyzji stosownych organów w przedmiocie możliwości prowadzenia zamierzonej działalności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oraz nie wnoszę uwag i zastrzeżeń w powyższym zakresie.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Tekstpodstawowy2"/>
        <w:spacing w:lineRule="auto" w:line="360"/>
        <w:jc w:val="both"/>
        <w:rPr/>
      </w:pPr>
      <w:r>
        <w:rPr/>
        <w:t>Jednocześnie zobowiązuję się do nie prowadzenia w lokalu będącym przedmiotem przetargu usług: bankowych, ubezpieczeniowych, finansowych, obsługi nieruchomości, prawnych, pogrzebowych, jak również biura /z wyjątkiem biura podróży/, apteki, sklepu z odzieżą używaną, salonu telefonii komórkowej, komisu-lombardu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–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9:00Z</dcterms:created>
  <dc:creator>jkoniaszewski</dc:creator>
  <dc:description/>
  <cp:keywords/>
  <dc:language>en-US</dc:language>
  <cp:lastModifiedBy>jkoniaszewski</cp:lastModifiedBy>
  <cp:lastPrinted>2014-03-22T21:17:00Z</cp:lastPrinted>
  <dcterms:modified xsi:type="dcterms:W3CDTF">2014-03-24T12:19:00Z</dcterms:modified>
  <cp:revision>3</cp:revision>
  <dc:subject/>
  <dc:title>Suwałki, dnia </dc:title>
</cp:coreProperties>
</file>