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I : Zobowiązuję się do </w:t>
      </w:r>
      <w:r>
        <w:rPr>
          <w:sz w:val="22"/>
          <w:szCs w:val="22"/>
        </w:rPr>
        <w:t>wykonania usługi w zakresie wycinki 14 szt. drzew na terenach administrowanych przez ZBM zgodnie z wykazem sporządzonym przez zamawiającego, stanowiącym załącznik do projektu umowy*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II : Zobowiązuję się do </w:t>
      </w:r>
      <w:r>
        <w:rPr>
          <w:sz w:val="22"/>
          <w:szCs w:val="22"/>
        </w:rPr>
        <w:t>wykonania usługi w zakresie ciecia sanitarnego 65 szt. drzew na terenach administrowanych przez ZBM zgodnie z wykazem sporządzonym przez zamawiającego, stanowiącym załącznik do projektu umowy*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odpowiednie uprawnienia, wiedzę, doświadczenie oraz 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 zobowiązuję się przed podpisaniem umowy przedłożyć polisę ubezpieczeni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Dokumenty potwierdzające dysponowanie osobą która będzie posiadała uprawnienia do wycinki drzew i obsługi pił motor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y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  <w:t>**) wypełnić jeżeli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D.TECHNICZNY</dc:creator>
  <dc:description/>
  <cp:keywords/>
  <dc:language>en-US</dc:language>
  <cp:lastModifiedBy>Your User Name</cp:lastModifiedBy>
  <cp:lastPrinted>2014-02-19T14:13:00Z</cp:lastPrinted>
  <dcterms:modified xsi:type="dcterms:W3CDTF">2014-02-19T13:18:00Z</dcterms:modified>
  <cp:revision>5</cp:revision>
  <dc:subject/>
  <dc:title>FORMULARZ OFERTOWY WYKONAWCY W TRYBIE PRZETARGU NIEOGRANICZONEGO O WARTOŚCI SZACUNKOWEJ PONIŻEJ 60 000 EURO  Dane dotyczące Wykonawcy :  Nazwa</dc:title>
</cp:coreProperties>
</file>