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zz1001"/>
      <w:bookmarkEnd w:id="0"/>
      <w:r>
        <w:rPr>
          <w:sz w:val="22"/>
          <w:szCs w:val="22"/>
        </w:rPr>
        <w:t xml:space="preserve">Gmina Miasto Suwałki - 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Start w:id="1" w:name="zz1001"/>
      <w:bookmarkEnd w:id="1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ywania usług kominiarskich w budynkach mieszkalnych stanowiących własność Gminy Miejskiej m. Suwałki zgodnie z zakresem prac określonym w projekcie umow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Przeprowadzenie okresowej rocznej kontroli technicznej przewodów kominowych (dymowych, spalinowych) za kwotę brutto  : …………………………………..………… zgodnie z załączonym Załącznikiem Nr 1 do formularza ofertoweg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>
          <w:sz w:val="22"/>
          <w:szCs w:val="22"/>
        </w:rPr>
        <w:t xml:space="preserve">w tym podatek VAT  8% 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.Czyszczenie przewodów dymowych i spalinowych za kwotę brutto: ………………………………………………zgodnie z załączonym Załącznikiem Nr 1 do formularza ofertoweg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540"/>
        <w:rPr>
          <w:sz w:val="22"/>
          <w:szCs w:val="22"/>
        </w:rPr>
      </w:pPr>
      <w:r>
        <w:rPr>
          <w:sz w:val="22"/>
          <w:szCs w:val="22"/>
        </w:rPr>
        <w:t>1.3. Na zlecenie Zamawiającego i za dodatkowym wynagrodzeniem wykonanie poniższych usług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sz w:val="22"/>
          <w:szCs w:val="22"/>
        </w:rPr>
        <w:t xml:space="preserve">udrożnienie przewodów dymowych i wentylacyjnych obejmujących usunięcie ewentualnych zagruzowań, gniazd ptaków oraz innych nieczystości stałych utrudniających czyszczenie przewodów lub ograniczających ich sprawność (za 1 przewód) za 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kwotę brutto ……………………………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1004" w:hanging="644"/>
        <w:jc w:val="both"/>
        <w:rPr/>
      </w:pPr>
      <w:r>
        <w:rPr>
          <w:sz w:val="22"/>
          <w:szCs w:val="22"/>
        </w:rPr>
        <w:t xml:space="preserve">sprawdzenie prawidłowości połączeń wentylacji grawitacyjnej (za 1 podłączenie) za </w:t>
      </w:r>
    </w:p>
    <w:p>
      <w:pPr>
        <w:pStyle w:val="Tekstpodstawowy3"/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wotę brutto……………………………..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zyszczenie przewodów wentylacyjnych (za jeden przewód) za 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kwotę brutto……………………………..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4.Uwzględniając rodzaj i charakter  prac zobowiązuję się wykonywać zamówienie w  terminie12 miesięcy od dnia podpisania umo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5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do formularz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Univers 47 CondensedLigh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 47 CondensedLight;Times New Roman" w:hAnsi="Univers 47 CondensedLight;Times New Roman" w:cs="Univers 47 CondensedLigh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1:00Z</dcterms:created>
  <dc:creator>D.TECHNICZNY</dc:creator>
  <dc:description/>
  <cp:keywords/>
  <dc:language>en-US</dc:language>
  <cp:lastModifiedBy>techniczny</cp:lastModifiedBy>
  <cp:lastPrinted>2014-01-28T12:49:00Z</cp:lastPrinted>
  <dcterms:modified xsi:type="dcterms:W3CDTF">2014-01-28T12:16:00Z</dcterms:modified>
  <cp:revision>11</cp:revision>
  <dc:subject/>
  <dc:title>FORMULARZ OFERTOWY WYKONAWCY W TRYBIE PRZETARGU NIEOGRANICZONEGO O WARTOŚCI SZACUNKOWEJ PONIŻEJ 60 000 EURO  Dane dotyczące Wykonawcy :  Nazwa</dc:title>
</cp:coreProperties>
</file>