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Gmina Miasto Suwałki - </w:t>
      </w:r>
      <w:r>
        <w:rPr>
          <w:sz w:val="20"/>
          <w:szCs w:val="20"/>
        </w:rPr>
        <w:t xml:space="preserve"> Zarząd Budynków Mieszkalnych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 xml:space="preserve">              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. Zobowiązania Wykonawcy :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obowiązuję się do opracowania dokumentacji mykologiczno-architektoniczno-konserwatorskiej wraz z określeniem stanu technicznego i ustaleniem stopnia zniszczenia budynku przy ul. Noniewicza 7 w Suwałkach wpisanego do rejestru zabytków nr rej. 382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 xml:space="preserve">w tym podatek VAT   23%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Zobowiązuję się wykonywać zamówienie w  terminie 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2. Termin płatności faktur : 21 dni od dnia złożenia faktury u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Jednocześnie oświadczam, że: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0"/>
          <w:szCs w:val="20"/>
        </w:rPr>
        <w:t>Zapoznałem się z przedmiotem zamówienia  i nie wnoszę żadnych zastrzeżeń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wymaganych dokument niezbędnych przy realizacji zamówienia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podatnikiem podatku VAT.</w:t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III. Do oferty załączam</w:t>
      </w:r>
      <w:r>
        <w:rPr>
          <w:b/>
          <w:i/>
          <w:iCs/>
          <w:sz w:val="20"/>
          <w:szCs w:val="20"/>
          <w:u w:val="single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 miejsce i data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( Imię i nazwisko oraz podpis osoby ( osób)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uprawnionych do reprezentowania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424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424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424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424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424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424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424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424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424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424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424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424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424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424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424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424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424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424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4248"/>
        <w:jc w:val="left"/>
        <w:rPr/>
      </w:pPr>
      <w:r>
        <w:rPr>
          <w:sz w:val="20"/>
          <w:szCs w:val="20"/>
        </w:rPr>
        <w:t>*) niepotrzebne skreślić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1z1">
    <w:name w:val="WW8Num11z1"/>
    <w:qFormat/>
    <w:rPr>
      <w:rFonts w:ascii="Garamond" w:hAnsi="Garamond" w:cs="Garamond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31:00Z</dcterms:created>
  <dc:creator>D.TECHNICZNY</dc:creator>
  <dc:description/>
  <cp:keywords/>
  <dc:language>en-US</dc:language>
  <cp:lastModifiedBy>techniczny</cp:lastModifiedBy>
  <cp:lastPrinted>2014-01-09T09:23:00Z</cp:lastPrinted>
  <dcterms:modified xsi:type="dcterms:W3CDTF">2014-01-24T13:32:00Z</dcterms:modified>
  <cp:revision>7</cp:revision>
  <dc:subject/>
  <dc:title>FORMULARZ OFERTOWY WYKONAWCY W TRYBIE PRZETARGU NIEOGRANICZONEGO O WARTOŚCI SZACUNKOWEJ PONIŻEJ 60 000 EURO  Dane dotyczące Wykonawcy :  Nazwa</dc:title>
</cp:coreProperties>
</file>