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pólnota  Mieszkaniowa  ul. Sejneńska 5 w  Suwałkach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reprezentowana  przez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rząd  Budynków  Mieszkalnych  w  Suwałkach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Opracowanie dokumentacji projektowej instalacji  c.o. i  c.w.u.  oraz  pomieszczenia  węzła  cieplnego  z  niezbędnymi  instalacjami   w  budynku   stanowiącego  własność Wspólnoty  Mieszkaniowej  ul. Sejneńska 5  w  Suwałkach  wpisanego do rejestru zabytków  Nr 205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Uwzględniając  rodzaj  i  charakter  prac  zobowiązuję  się  wykonać  zamówienie  w  terminie  do  dnia …………………………………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Termin  płatności  faktury  :   21  dni  od  dnia  złożenia  faktury  u  Zamawiającego.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5:00Z</dcterms:created>
  <dc:creator>D.TECHNICZNY</dc:creator>
  <dc:description/>
  <cp:keywords/>
  <dc:language>en-US</dc:language>
  <cp:lastModifiedBy>wlulewicz</cp:lastModifiedBy>
  <cp:lastPrinted>2014-01-03T10:21:00Z</cp:lastPrinted>
  <dcterms:modified xsi:type="dcterms:W3CDTF">2014-01-16T14:11:00Z</dcterms:modified>
  <cp:revision>9</cp:revision>
  <dc:subject/>
  <dc:title>FORMULARZ OFERTOWY WYKONAWCY W TRYBIE PRZETARGU NIEOGRANICZONEGO O WARTOŚCI SZACUNKOWEJ PONIŻEJ 60 000 EURO  Dane dotyczące Wykonawcy :  Nazwa</dc:title>
</cp:coreProperties>
</file>