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. Wspólnota Mieszkaniowa przy ul. Emilii Plater 43 w Suwałkach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.  Wspólnota Mieszkaniowa przy ul. Em. Plater 26 w Suwałkach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 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2"/>
          <w:szCs w:val="22"/>
        </w:rPr>
        <w:t>zgodnie z opracowanym przedmiarem robót na wykonanie robót budowlanych jak niżej 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DANIE I - ul. Konopnickiej 14, ul. Sejneńska 3 – remont schodów zewnętrznych do lokali użytkowych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Ul. Konopnickiej 14 </w:t>
        <w:tab/>
        <w:t>za kwotę brutto …………………………………………………….. zł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Ul. Sejneńska 3 </w:t>
        <w:tab/>
        <w:t>za kwotę brutto …………………………………………………….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Okres gwarancji na wykonane roboty budowlane 36  m-cy licząc od daty protokolarnego odbioru robó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. ZADANIE II – ul. Em. Plater 43 – wykonanie i montaż daszku o konstrukcji metalowej nad wejściem do klatki schodowej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2.3. Okres gwarancji na wykonane roboty budowlane 36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 ZADANIE III – ul. Sejneńska 3 – remont lokalu użytkowego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. Okres gwarancji na wykonane roboty budowlane 12 m-cy licząc od daty protokolarnego odbioru robó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4. ZADANIE IV – </w:t>
      </w:r>
      <w:r>
        <w:rPr>
          <w:b/>
          <w:bCs/>
          <w:sz w:val="22"/>
        </w:rPr>
        <w:t>ul. Kościuszki 82 – remont trzech klatek schodowych i korytarza wewnętrznego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5. ZADANIE V – </w:t>
      </w:r>
      <w:r>
        <w:rPr>
          <w:b/>
          <w:bCs/>
          <w:sz w:val="22"/>
        </w:rPr>
        <w:t>ul. Em. Plater 26 – wykonanie i montaż konstrukcji metalowej umożliwiającej zamykanie stanowiska na pojemniki do zbiórki selektywnej w wiacie śmietnikowej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II. Załącznik : szczegółowy kosztorys ofertowy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5:00Z</dcterms:created>
  <dc:creator>D.TECHNICZNY</dc:creator>
  <dc:description/>
  <cp:keywords/>
  <dc:language>en-US</dc:language>
  <cp:lastModifiedBy>Michał</cp:lastModifiedBy>
  <cp:lastPrinted>2013-11-07T13:23:00Z</cp:lastPrinted>
  <dcterms:modified xsi:type="dcterms:W3CDTF">2013-11-08T07:54:00Z</dcterms:modified>
  <cp:revision>9</cp:revision>
  <dc:subject/>
  <dc:title>FORMULARZ OFERTOWY WYKONAWCY W TRYBIE PRZETARGU NIEOGRANICZONEGO O WARTOŚCI SZACUNKOWEJ PONIŻEJ 60 000 EURO  Dane dotyczące Wykonawcy :  Nazwa</dc:title>
</cp:coreProperties>
</file>