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Wigierska 32, 16 – 400 Suwałki działający w imieniu własnym i Wspólnot Mieszkaniowych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Zobowiązuję się wykonać przedmiot zamówienia obejmujący  </w:t>
      </w:r>
      <w:r>
        <w:rPr>
          <w:iCs/>
          <w:sz w:val="22"/>
          <w:szCs w:val="22"/>
        </w:rPr>
        <w:t>usługę w zakresie  odśnieżania połaci dachowych, usuwania sopli i oblodzeń z budynków zarządzanych  przez Zarząd Budynków Mieszkalnych w Suwałkach oferując ceny jednostkowe wykonania prac jak niżej 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cena jednostkowa brutto za odśnieżanie 1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dachu płaskiego: ……………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 złotych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cena jednostkowa brutto za odśnieżanie 1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dachu pochyłego: ……………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 złotych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jednostkowa brutto za 1 m bieżący usuwania sopli lodowych, udrażniania rynien: …………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 zlotych: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…………………………………………………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3.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dokumentów wymaganych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I. Inne informacje Wykonawcy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11:00Z</dcterms:created>
  <dc:creator>D.TECHNICZNY</dc:creator>
  <dc:description/>
  <cp:keywords/>
  <dc:language>en-US</dc:language>
  <cp:lastModifiedBy>Your User Name</cp:lastModifiedBy>
  <cp:lastPrinted>2013-07-25T13:19:00Z</cp:lastPrinted>
  <dcterms:modified xsi:type="dcterms:W3CDTF">2013-11-07T11:12:00Z</dcterms:modified>
  <cp:revision>4</cp:revision>
  <dc:subject/>
  <dc:title>FORMULARZ OFERTOWY WYKONAWCY W TRYBIE PRZETARGU NIEOGRANICZONEGO O WARTOŚCI SZACUNKOWEJ PONIŻEJ 60 000 EURO  Dane dotyczące Wykonawcy :  Nazwa</dc:title>
</cp:coreProperties>
</file>