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w zakresie wykonanie</w:t>
      </w:r>
      <w:r>
        <w:rPr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robót budowlanych w zakresie wymiany drzwi garażowych szt. 7 przy ul. Utrata 9 w Suwałkach zgodnie z opracowanym przedmiarem robó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na wykonane roboty budowlane 36  m-cy licząc od daty protokolarnego odbioru robót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4.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0"/>
          <w:szCs w:val="20"/>
        </w:rPr>
        <w:t>III, Załącznik : szczegółowy kosztorys ofertowy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5:00Z</dcterms:created>
  <dc:creator>D.TECHNICZNY</dc:creator>
  <dc:description/>
  <cp:keywords/>
  <dc:language>en-US</dc:language>
  <cp:lastModifiedBy>Michał</cp:lastModifiedBy>
  <cp:lastPrinted>2013-10-25T11:42:00Z</cp:lastPrinted>
  <dcterms:modified xsi:type="dcterms:W3CDTF">2013-10-25T09:42:00Z</dcterms:modified>
  <cp:revision>4</cp:revision>
  <dc:subject/>
  <dc:title>FORMULARZ OFERTOWY WYKONAWCY W TRYBIE PRZETARGU NIEOGRANICZONEGO O WARTOŚCI SZACUNKOWEJ PONIŻEJ 60 000 EURO  Dane dotyczące Wykonawcy :  Nazwa</dc:title>
</cp:coreProperties>
</file>