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DANIE I - ul. Daszyńskiego 10 – wykonanie zabudowy metalowej pod schodami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24  m-cy licząc od daty protokolarnego odbioru robó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2. ZADANIE II – ul. Sejneńska 17 – naprawa stropu i schodów w piwnicy budynku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</w:rPr>
        <w:t>ZADANIE III – ul. Kościuszki 71 – remont części pokrycia dachowego papą termozgrzewalną budynku zespołu garażowego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23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D.TECHNICZNY</dc:creator>
  <dc:description/>
  <cp:keywords/>
  <dc:language>en-US</dc:language>
  <cp:lastModifiedBy>Michał</cp:lastModifiedBy>
  <cp:lastPrinted>2013-07-25T13:19:00Z</cp:lastPrinted>
  <dcterms:modified xsi:type="dcterms:W3CDTF">2013-10-23T11:51:00Z</dcterms:modified>
  <cp:revision>3</cp:revision>
  <dc:subject/>
  <dc:title>FORMULARZ OFERTOWY WYKONAWCY W TRYBIE PRZETARGU NIEOGRANICZONEGO O WARTOŚCI SZACUNKOWEJ PONIŻEJ 60 000 EURO  Dane dotyczące Wykonawcy :  Nazwa</dc:title>
</cp:coreProperties>
</file>