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 ze wzmocnieniem części stropu drewnianego na klatce schodowejw budynku przy ul. Sejneńskiej 39 w Suwałkach zgodnie z przedmiarem robót sporządzonym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 uzupełnieniem fundamentu ścian piwnic w budynku przy ul. Noniewicza 41 w Suwałkach zgodnie 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wymianą stolarki drzwiowej w lokalu użytkowym przy ul. Noniewicza 87 w Suwałkach  zgodnie z przedmiarem robót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:          : …………………………………………………………………………………………………………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.ZADANIE 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 z zabezpieczeniem stropu nad piwnicą w budynku przy ul. Noniewicza 43A w Suwałkach  zgodnie z przedmiarem robót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5:00Z</dcterms:created>
  <dc:creator>D.TECHNICZNY</dc:creator>
  <dc:description/>
  <cp:keywords/>
  <dc:language>en-US</dc:language>
  <cp:lastModifiedBy>Michał</cp:lastModifiedBy>
  <cp:lastPrinted>2013-10-17T08:07:00Z</cp:lastPrinted>
  <dcterms:modified xsi:type="dcterms:W3CDTF">2013-10-17T11:25:00Z</dcterms:modified>
  <cp:revision>2</cp:revision>
  <dc:subject/>
  <dc:title>  OFERTA WYKONAWCY </dc:title>
</cp:coreProperties>
</file>