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 </w:t>
      </w:r>
      <w:r>
        <w:rPr>
          <w:i/>
          <w:sz w:val="22"/>
          <w:szCs w:val="22"/>
        </w:rPr>
        <w:t>remont klatek schodowych szt. 5 z wymianą stolarki drzwiowej, okiennej oraz montażem automatycznych wyłączników światła w budynku Wspólnoty Mieszkaniowej przy ul. Kowalskiego 23 B  w Suwałkach</w:t>
      </w:r>
      <w:r>
        <w:rPr/>
        <w:t>, oświadczam( y), że spełniam(y) warunki dotyczące :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127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1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9-17T07:13:00Z</dcterms:modified>
  <cp:revision>4</cp:revision>
  <dc:subject/>
  <dc:title/>
</cp:coreProperties>
</file>