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/>
      </w:pPr>
      <w:r>
        <w:rPr>
          <w:sz w:val="20"/>
          <w:szCs w:val="20"/>
        </w:rPr>
        <w:t>1. Wspólnota Mieszkaniowa przy ul. Emilii Plater 28A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2.  Wspólnota Mieszkaniowa przy ul. Kościuszki 65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3. Wspólnota Mieszkaniowa przy ul. Noniewicza 81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4. Wspólnota Mieszkaniowa przy ul. Wigierska 3 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5. Wspólnota Mieszkaniowa przy ul. Ciesielska 9 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6. Gmina Miejska Suwałki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jący w ich imieniu :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 z remontem balkonów budynku Wspólnoty Mieszkaniowej Emilii Plater 28A w Suwałkach zgodnie z przedmiarem robót sporządzonych przez ZBM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 wymianą części stropu drewnianego w budynku Wspólnoty Mieszkaniowej Kościuszki 65 m 6 w Suwałkach zgodnie  z przedmiarem robót 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wykonaniem elewacji na ścianie północnej i zachodniej budynku Wspólnoty Mieszkaniowej Noniewicza 81w Suwałkach 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.ZADANIE I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przebudową główki kominowej na budynku Wspólnoty Mieszkaniowej Wigierska 3 w Suwałkach 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5.ZADANIE 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przebudową główki kominowej na budynku Wspólnoty Mieszkaniowej Ciesielska 9  w Suwałkach 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.ZADANIE V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remontem wiaty śmietnikowej przy budynku mieszkalnym Daszyńskiego 27   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)Zapoznałem się z  przedmiotem zamówienia  i nie wnoszę żadnych zastrzeżeń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2)Zdobyłem konieczne informacje do przygotowania oferty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żeli moja oferta zostanie wybrana zobowiązuję się do dostarczenia wymaganych dokumentów niezbędnych przy realizacji zamówienia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4)Akceptuję przesłany wzór umowy i jeżeli moja oferta zostanie wybrana zobowiązuję się do zawarcia umowy w miejscu i terminie wyznaczonym przez Zamawiającego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5)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8:00Z</dcterms:created>
  <dc:creator>D.TECHNICZNY</dc:creator>
  <dc:description/>
  <cp:keywords/>
  <dc:language>en-US</dc:language>
  <cp:lastModifiedBy>Your User Name</cp:lastModifiedBy>
  <cp:lastPrinted>2013-09-10T07:09:00Z</cp:lastPrinted>
  <dcterms:modified xsi:type="dcterms:W3CDTF">2013-09-10T06:21:00Z</dcterms:modified>
  <cp:revision>8</cp:revision>
  <dc:subject/>
  <dc:title/>
</cp:coreProperties>
</file>